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5938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Poster Planne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.55pt;width:480.9pt;height:59.9pt" coordorigin="-15,-251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2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Poster Planner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5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l in the information in this organizer and then follow it as you create your poster.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Verdana" w:ascii="Verdana" w:hAnsi="Verdana"/>
          <w:b/>
        </w:rPr>
        <w:t xml:space="preserve">Topic: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ssag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udience: </w:t>
        <w:tab/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to include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59810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8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rPr>
          <w:rFonts w:cs="Verdana" w:ascii="Verdana" w:hAnsi="Verdana"/>
          <w:b/>
        </w:rPr>
        <w:t>Design Ideas (e.g., fonts, colours, and layout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5981065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.95pt;height:113.95pt;mso-wrap-distance-left:9.05pt;mso-wrap-distance-right:9.05pt;mso-wrap-distance-top:0pt;mso-wrap-distance-bottom:0pt;margin-top:2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ages to Look for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mages</w:t>
            </w:r>
          </w:p>
        </w:tc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12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ssible Sources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presenting/Types of Presentation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</w:rPr>
      <w:t xml:space="preserve">Poster Planner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1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Verdana" w:hAnsi="Verdana" w:cs="Verdana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1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7:00Z</dcterms:created>
  <dc:creator>Alberta Education</dc:creator>
  <dc:description/>
  <cp:keywords/>
  <dc:language>en-US</dc:language>
  <cp:lastModifiedBy>Deborah</cp:lastModifiedBy>
  <cp:lastPrinted>2005-02-16T10:25:00Z</cp:lastPrinted>
  <dcterms:modified xsi:type="dcterms:W3CDTF">2016-02-28T19:13:00Z</dcterms:modified>
  <cp:revision>4</cp:revision>
  <dc:subject/>
  <dc:title/>
</cp:coreProperties>
</file>