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firstLine="18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89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Action Pla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Templat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3pt;width:480.85pt;height:59.9pt" coordorigin="0,-26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2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Action Plan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Template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" w:firstLine="1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8" w:firstLine="1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8" w:firstLine="1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18" w:firstLine="18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00</wp:posOffset>
                </wp:positionV>
                <wp:extent cx="5981700" cy="6886575"/>
                <wp:effectExtent l="14605" t="1524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886440"/>
                        </a:xfrm>
                        <a:custGeom>
                          <a:avLst/>
                          <a:gdLst>
                            <a:gd name="textAreaLeft" fmla="*/ 165240 w 3391200"/>
                            <a:gd name="textAreaRight" fmla="*/ 3225960 w 3391200"/>
                            <a:gd name="textAreaTop" fmla="*/ 165240 h 3904200"/>
                            <a:gd name="textAreaBottom" fmla="*/ 3738960 h 3904200"/>
                          </a:gdLst>
                          <a:ahLst/>
                          <a:rect l="textAreaLeft" t="textAreaTop" r="textAreaRight" b="textAreaBottom"/>
                          <a:pathLst>
                            <a:path w="21600" h="24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7"/>
                              </a:lnTo>
                              <a:arcTo wR="3600" hR="3600" stAng="10800000" swAng="-5400000"/>
                              <a:lnTo>
                                <a:pt x="18000" y="24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y go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eps I need to take to achieve my go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upplies/materials I need to complete the ste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hat I need help wi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Where/how I will get the help I ne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5pt;width:470.95pt;height:5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y go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eps I need to take to achieve my go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upplies/materials I need to complete the step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hat I need help wi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Where/how I will get the help I need: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Universal Strategies/Action Plan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 xml:space="preserve">Action Plan Templat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0:00Z</dcterms:created>
  <dc:creator>Alberta Education</dc:creator>
  <dc:description/>
  <dc:language>en-US</dc:language>
  <cp:lastModifiedBy>Deborah</cp:lastModifiedBy>
  <cp:lastPrinted>2005-02-16T11:20:00Z</cp:lastPrinted>
  <dcterms:modified xsi:type="dcterms:W3CDTF">2016-05-12T15:40:00Z</dcterms:modified>
  <cp:revision>2</cp:revision>
  <dc:subject/>
  <dc:title/>
</cp:coreProperties>
</file>