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3725</wp:posOffset>
                </wp:positionV>
                <wp:extent cx="8457565" cy="6650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651000"/>
                          <a:chOff x="0" y="0"/>
                          <a:chExt cx="8457480" cy="66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6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89040" y="2534400"/>
                            <a:ext cx="87012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3507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 live in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9040" y="3719880"/>
                            <a:ext cx="87012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719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e people in my family are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114800"/>
                            <a:ext cx="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490356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e thing on my bucket list is to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960" y="3719880"/>
                            <a:ext cx="87012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7198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y plans for the future are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7960" y="2534760"/>
                            <a:ext cx="87012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3507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y favourite movie/TV show/sport/game is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1744920"/>
                            <a:ext cx="0" cy="78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6632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 like to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2535480"/>
                            <a:ext cx="2008440" cy="157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>My name is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75pt;width:665.95pt;height:523.7pt" coordorigin="-180,-935" coordsize="13319,10474">
                <v:rect id="shape_0" stroked="f" o:allowincell="f" style="position:absolute;left:-180;top:-935;width:13318;height:104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39,3056" to="5108,3676" ID="_s10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39" fillcolor="white" stroked="t" o:allowincell="f" style="position:absolute;left:791;top:1192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 live i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739,4923" to="5108,5543" ID="_s103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35" fillcolor="white" stroked="t" o:allowincell="f" style="position:absolute;left:791;top:4923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e people in my family ar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79,5545" to="6479,6787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3" fillcolor="white" stroked="t" o:allowincell="f" style="position:absolute;left:4898;top:6787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e thing on my bucket list is t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48,4923" to="9217,5543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37" fillcolor="white" stroked="t" o:allowincell="f" style="position:absolute;left:9006;top:4923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y plans for the future ar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48,3057" to="9217,3677" ID="_s103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1" fillcolor="white" stroked="t" o:allowincell="f" style="position:absolute;left:9006;top:1192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y favourite movie/TV show/sport/game is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79,1813" to="6479,3055" ID="_s103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29" fillcolor="white" stroked="t" o:allowincell="f" style="position:absolute;left:4898;top:-673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 like t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s1028" fillcolor="white" stroked="t" o:allowincell="f" style="position:absolute;left:4898;top:3058;width:3162;height:2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>My name is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42:00Z</dcterms:created>
  <dc:creator>Stacy Bodin</dc:creator>
  <dc:description/>
  <dc:language>en-US</dc:language>
  <cp:lastModifiedBy>Deborah</cp:lastModifiedBy>
  <dcterms:modified xsi:type="dcterms:W3CDTF">2015-03-24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28364</vt:r8>
  </property>
</Properties>
</file>