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96"/>
          <w:szCs w:val="96"/>
          <w:lang w:val="en-US" w:eastAsia="en-US"/>
        </w:rPr>
      </w:pPr>
      <w:r>
        <w:rPr>
          <w:rFonts w:cs="Helvetica-Condensed-Bold" w:ascii="Helvetica-Condensed-Bold" w:hAnsi="Helvetica-Condensed-Bold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-234315</wp:posOffset>
                </wp:positionV>
                <wp:extent cx="5456555" cy="788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y Challe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9.65pt;height:62.1pt;mso-wrap-distance-left:9.05pt;mso-wrap-distance-right:9.05pt;mso-wrap-distance-top:0pt;mso-wrap-distance-bottom:0pt;margin-top:-18.4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Heading5"/>
                        <w:ind w:left="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y Challen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219710</wp:posOffset>
                </wp:positionV>
                <wp:extent cx="79756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46.15pt" filled="f" o:ole="">
                                  <v:imagedata r:id="rId3" o:title=""/>
                                </v:shape>
                                <o:OLEObject Type="Embed" ProgID="" ShapeID="ole_rId2" DrawAspect="Content" ObjectID="_12998388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17.3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46.15pt" filled="f" o:ole="">
                            <v:imagedata r:id="rId5" o:title=""/>
                          </v:shape>
                          <o:OLEObject Type="Embed" ProgID="" ShapeID="ole_rId4" DrawAspect="Content" ObjectID="_232478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OfficinaSerif-Book;Times New Roman"/>
          <w:b/>
          <w:b/>
          <w:bCs/>
          <w:sz w:val="96"/>
          <w:szCs w:val="96"/>
        </w:rPr>
      </w:pPr>
      <w:r>
        <w:rPr>
          <w:rFonts w:cs="OfficinaSerif-Book;Times New Roman" w:ascii="Arial" w:hAnsi="Arial"/>
          <w:b/>
          <w:bCs/>
          <w:sz w:val="96"/>
          <w:szCs w:val="9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296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alway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usual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sometim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not y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.</w:t>
              <w:tab/>
              <w:t>I come to school every day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2.</w:t>
              <w:tab/>
              <w:t>I come to class on tim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3.</w:t>
              <w:tab/>
              <w:t>I come to class with the materials I need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4.</w:t>
              <w:tab/>
              <w:t>I come to class prepared; e.g., textbook read, assignments comple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5.</w:t>
              <w:tab/>
              <w:t>I leave my worries outside the classroom door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6.</w:t>
              <w:tab/>
              <w:t>I can follow written direction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7.</w:t>
              <w:tab/>
              <w:t>I can follow spoken direction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8.</w:t>
              <w:tab/>
              <w:t>I understand the new ideas the teacher presen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9.</w:t>
              <w:tab/>
              <w:t>I can focus my attention in clas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0.</w:t>
              <w:tab/>
              <w:t>I contribute to class discussion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1.</w:t>
              <w:tab/>
              <w:t>I take accurate and detailed note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2.</w:t>
              <w:tab/>
              <w:t>My notebooks are organized and comple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3.</w:t>
              <w:tab/>
              <w:t>I am clear and concise when writing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0" w:hanging="540"/>
              <w:rPr/>
            </w:pPr>
            <w:r>
              <w:rPr>
                <w:rFonts w:cs="OfficinaSerif-Book;Times New Roman" w:ascii="Arial" w:hAnsi="Arial"/>
              </w:rPr>
              <w:t>14.</w:t>
              <w:tab/>
              <w:t>My written work is accurate, legible, and organized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96"/>
              <w:ind w:left="547" w:hanging="547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5.</w:t>
              <w:tab/>
              <w:t>I finish assignments within time limi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  <w:r>
        <w:br w:type="page"/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52"/>
        <w:gridCol w:w="1152"/>
        <w:gridCol w:w="1296"/>
        <w:gridCol w:w="1152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alway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usual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sometim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  <w:t>not y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OfficinaSerif-Book;Times New Roman"/>
                <w:sz w:val="20"/>
                <w:szCs w:val="20"/>
              </w:rPr>
            </w:pPr>
            <w:r>
              <w:rPr>
                <w:rFonts w:cs="OfficinaSerif-Book;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40"/>
              <w:ind w:left="540" w:hanging="540"/>
              <w:rPr/>
            </w:pPr>
            <w:r>
              <w:rPr>
                <w:rFonts w:cs="OfficinaSerif-Book;Times New Roman" w:ascii="Arial" w:hAnsi="Arial"/>
              </w:rPr>
              <w:t>16.</w:t>
              <w:tab/>
              <w:t>I know when and whom to ask for help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40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7.</w:t>
              <w:tab/>
              <w:t>I can sit still for long periods of tim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40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8.</w:t>
              <w:tab/>
              <w:t>I do not distract or chat with other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40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19.</w:t>
              <w:tab/>
              <w:t>I remain calm and focused during tes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before="96" w:after="40"/>
              <w:ind w:left="540" w:hanging="540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  <w:t>20.</w:t>
              <w:tab/>
              <w:t>I do well on test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pacing w:before="96" w:after="40"/>
              <w:jc w:val="center"/>
              <w:rPr>
                <w:rFonts w:ascii="Arial" w:hAnsi="Arial" w:cs="OfficinaSerif-Book;Times New Roma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.</w:t>
        <w:tab/>
        <w:t>To get more feedback about my in-class behaviour, I talk with: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</w:rPr>
        <w:t>B.</w:t>
        <w:tab/>
        <w:t>Do teachers ever mention specific in-class behaviour to you? For example, “Don’t chat with your neighbours,” or “You need to bring a pencil every day.” Write these comments down even if you don’t like them or agree with them — there may be helpful information in this feedback.</w:t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ind w:left="360"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erif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ondensed-Bold">
    <w:charset w:val="00"/>
    <w:family w:val="swiss"/>
    <w:pitch w:val="default"/>
  </w:font>
  <w:font w:name="GillSans-Bold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nowledge and Employability Studio</w:t>
    </w:r>
    <w:r>
      <w:rPr>
        <w:rFonts w:cs="Arial" w:ascii="Arial" w:hAnsi="Arial"/>
        <w:sz w:val="16"/>
        <w:szCs w:val="16"/>
      </w:rPr>
      <w:tab/>
      <w:t>Tool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Student Workstation</w:t>
    </w:r>
    <w:r>
      <w:rPr>
        <w:rFonts w:cs="Arial" w:ascii="Arial" w:hAnsi="Arial"/>
        <w:b/>
        <w:bCs/>
        <w:sz w:val="16"/>
        <w:szCs w:val="16"/>
      </w:rPr>
      <w:tab/>
      <w:t xml:space="preserve">My Challenge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cs="Arial" w:ascii="Arial" w:hAnsi="Arial"/>
        <w:sz w:val="14"/>
        <w:szCs w:val="14"/>
      </w:rPr>
      <w:t>Alberta Education, Alberta, Canada (www.LearnAlberta.ca)</w:t>
    </w:r>
    <w:r>
      <w:rPr>
        <w:rFonts w:cs="Arial" w:ascii="Arial" w:hAnsi="Arial"/>
        <w:sz w:val="16"/>
        <w:szCs w:val="16"/>
      </w:rPr>
      <w:tab/>
      <w:tab/>
      <w:t>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nowledge and Employability Studio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Tool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Student Workstation</w:t>
    </w:r>
    <w:r>
      <w:rPr>
        <w:rFonts w:cs="Arial" w:ascii="Arial" w:hAnsi="Arial"/>
        <w:b/>
        <w:bCs/>
        <w:sz w:val="16"/>
        <w:szCs w:val="16"/>
      </w:rPr>
      <w:tab/>
      <w:t xml:space="preserve">My Challenges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cs="Arial" w:ascii="Arial" w:hAnsi="Arial"/>
        <w:sz w:val="14"/>
        <w:szCs w:val="14"/>
      </w:rPr>
      <w:t>Alberta Education, Alberta, Canada (www.LearnAlberta.ca)</w:t>
    </w:r>
    <w:r>
      <w:rPr>
        <w:rFonts w:cs="Arial" w:ascii="Arial" w:hAnsi="Arial"/>
        <w:sz w:val="16"/>
        <w:szCs w:val="16"/>
      </w:rPr>
      <w:tab/>
      <w:tab/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fficinaSerif-Book;Times New Roman" w:hAnsi="OfficinaSerif-Book;Times New Roman" w:eastAsia="Times New Roman" w:cs="OfficinaSerif-Book;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-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48" w:leader="none"/>
      </w:tabs>
      <w:autoSpaceDE w:val="false"/>
      <w:ind w:left="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2:00Z</dcterms:created>
  <dc:creator>Alberta Education</dc:creator>
  <dc:description/>
  <cp:keywords/>
  <dc:language>en-US</dc:language>
  <cp:lastModifiedBy>Deborah</cp:lastModifiedBy>
  <cp:lastPrinted>2005-06-06T08:49:00Z</cp:lastPrinted>
  <dcterms:modified xsi:type="dcterms:W3CDTF">2015-06-05T21:11:00Z</dcterms:modified>
  <cp:revision>4</cp:revision>
  <dc:subject/>
  <dc:title/>
</cp:coreProperties>
</file>