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3725</wp:posOffset>
                </wp:positionV>
                <wp:extent cx="8457565" cy="66509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6651000"/>
                          <a:chOff x="0" y="0"/>
                          <a:chExt cx="8457480" cy="665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66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19120" y="2836440"/>
                            <a:ext cx="95508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80288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ri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3963600"/>
                            <a:ext cx="590040" cy="63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45212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ra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3963600"/>
                            <a:ext cx="590040" cy="63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445212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    Mov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2920" y="2836440"/>
                            <a:ext cx="95508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180288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     Spor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8560" y="1744920"/>
                            <a:ext cx="0" cy="78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6632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     Music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4520" y="253548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CA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en-CA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CA" w:bidi="ar-SA"/>
                                </w:rPr>
                                <w:t xml:space="preserve">            Top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.75pt;width:665.95pt;height:523.7pt" coordorigin="-180,-935" coordsize="13319,10474">
                <v:rect id="shape_0" stroked="f" o:allowincell="f" style="position:absolute;left:-180;top:-935;width:13318;height:104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472,3532" to="4975,3915" ID="_s104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white" stroked="t" o:allowincell="f" style="position:absolute;left:385;top:1904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rien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19,5307" to="5547,6312" ID="_s103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white" stroked="t" o:allowincell="f" style="position:absolute;left:2109;top:6076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ra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09,5307" to="8337,6312" ID="_s10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white" stroked="t" o:allowincell="f" style="position:absolute;left:7686;top:6076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    Mov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82,3532" to="9485,3915" ID="_s103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white" stroked="t" o:allowincell="f" style="position:absolute;left:9410;top:1904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     Spo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79,1813" to="6479,3055" ID="_s103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white" stroked="t" o:allowincell="f" style="position:absolute;left:4898;top:-673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     Music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s1028" fillcolor="white" stroked="t" o:allowincell="f" style="position:absolute;left:4898;top:3058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CA" w:bidi="ar-SA"/>
                          </w:rPr>
                          <w:t>M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alibri" w:hAnsi="Calibri" w:cs="Calibri"/>
                            <w:color w:val="auto"/>
                            <w:lang w:val="en-CA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CA" w:bidi="ar-SA"/>
                          </w:rPr>
                          <w:t xml:space="preserve">            Top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alibri" w:ascii="Calibri" w:hAnsi="Calibri"/>
          <w:b/>
          <w:color w:val="00B0F0"/>
          <w:sz w:val="32"/>
          <w:szCs w:val="32"/>
        </w:rPr>
        <w:t xml:space="preserve">Web for General Topics for a </w:t>
      </w:r>
    </w:p>
    <w:p>
      <w:pPr>
        <w:pStyle w:val="Normal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color w:val="00B0F0"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00B0F0"/>
          <w:sz w:val="32"/>
          <w:szCs w:val="32"/>
        </w:rPr>
        <w:t>Paragraph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8:00Z</dcterms:created>
  <dc:creator>Stacy Bodin</dc:creator>
  <dc:description/>
  <dc:language>en-US</dc:language>
  <cp:lastModifiedBy>Deborah</cp:lastModifiedBy>
  <dcterms:modified xsi:type="dcterms:W3CDTF">2015-03-18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28364</vt:r8>
  </property>
</Properties>
</file>