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-370205</wp:posOffset>
                </wp:positionV>
                <wp:extent cx="7772400" cy="584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8910" w:leader="none"/>
                                <w:tab w:val="left" w:pos="11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  <w:t>Self-assessment Rubric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8910" w:leader="none"/>
                                <w:tab w:val="left" w:pos="118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Paragraph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05pt;mso-wrap-distance-left:9.05pt;mso-wrap-distance-right:9.05pt;mso-wrap-distance-top:0pt;mso-wrap-distance-bottom:0pt;margin-top:-29.1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8910" w:leader="none"/>
                          <w:tab w:val="left" w:pos="1188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</w:rPr>
                        <w:t>Self-assessment Rubric: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Name: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8910" w:leader="none"/>
                          <w:tab w:val="left" w:pos="118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Paragraph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Date: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219710</wp:posOffset>
                </wp:positionV>
                <wp:extent cx="80454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8821750"/>
                            <w:bookmarkEnd w:id="0"/>
                            <w:r>
                              <w:rPr/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75pt" filled="f" o:ole="">
                                  <v:imagedata r:id="rId3" o:title=""/>
                                </v:shape>
                                <o:OLEObject Type="Embed" ProgID="" ShapeID="ole_rId2" DrawAspect="Content" ObjectID="_6215227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17.3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78821750"/>
                      <w:bookmarkEnd w:id="1"/>
                      <w:r>
                        <w:rPr/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75pt" filled="f" o:ole="">
                            <v:imagedata r:id="rId5" o:title=""/>
                          </v:shape>
                          <o:OLEObject Type="Embed" ProgID="" ShapeID="ole_rId4" DrawAspect="Content" ObjectID="_52360862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96"/>
        <w:gridCol w:w="3096"/>
        <w:gridCol w:w="3096"/>
        <w:gridCol w:w="3096"/>
      </w:tblGrid>
      <w:tr>
        <w:trPr/>
        <w:tc>
          <w:tcPr>
            <w:tcW w:w="916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ci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isfactory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Limited</w:t>
            </w:r>
          </w:p>
        </w:tc>
      </w:tr>
      <w:tr>
        <w:trPr/>
        <w:tc>
          <w:tcPr>
            <w:tcW w:w="916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ain Topic/ Idea 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main topic/idea is clearly stated in the beginning and is rephrased at the end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main topic/idea is clearly stated in the beginning but not rephrased at the en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main topic/idea is hinted at but not clearly state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main topic/idea is uncle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96" w:hRule="atLeast"/>
        </w:trPr>
        <w:tc>
          <w:tcPr>
            <w:tcW w:w="916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upporting Details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</w:rPr>
            </w:pPr>
            <w:r>
              <w:rPr>
                <w:rFonts w:cs="Verdana" w:ascii="Verdana" w:hAnsi="Verdana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has many detail sentences to support the main idea.</w:t>
            </w:r>
          </w:p>
          <w:p>
            <w:pPr>
              <w:pStyle w:val="Normal"/>
              <w:spacing w:before="26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has some detail sentences to support the main ide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has few detail sentences to support the main ide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has no detail sentences to support the main ide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6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ntences and Grammar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</w:rPr>
            </w:pPr>
            <w:r>
              <w:rPr>
                <w:rFonts w:cs="Verdana" w:ascii="Verdana" w:hAnsi="Verdana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s are constructed effective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</w:rPr>
              <w:t>I have used simple, compound, and complex sentences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are no obvious grammatical errors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</w:rPr>
              <w:t>My sentences are well–construct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used simple and compound senten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few grammatical errors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Verdana" w:ascii="Verdana" w:hAnsi="Verdana"/>
              </w:rPr>
              <w:t>My sentences are well–constructed but have little varie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used mostly simple senten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ome grammatical erro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s are choppy or run-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s often begin with the same wor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grammar errors make my paragraph hard to read.</w:t>
            </w:r>
          </w:p>
        </w:tc>
      </w:tr>
      <w:tr>
        <w:trPr/>
        <w:tc>
          <w:tcPr>
            <w:tcW w:w="916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</w:rPr>
              <w:t>My paragraph is well–organized with smooth transi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has a logical, effective progression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</w:rPr>
              <w:t>My paragraph is well–organiz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has a logical progression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is somewhat organiz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has a somewhat logical progression.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is disorganized or confusing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 does not have a logical progression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306" w:hRule="atLeast"/>
        </w:trPr>
        <w:tc>
          <w:tcPr>
            <w:tcW w:w="916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58" w:right="5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chanics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</w:rPr>
              <w:t>My paragraph has no punctuation, capitalization, or spelling erro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My paragraph has few punctuation, capitalization, and spelling errors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</w:rPr>
              <w:t>My paragraph has some punctuation, capitalization, and spelling errors.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My paragraph has many punctuation, capitalization, and spelling erro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</w:rPr>
    </w:pPr>
    <w:r>
      <w:rPr>
        <w:rFonts w:cs="Verdana" w:ascii="Verdana" w:hAnsi="Verdana"/>
      </w:rPr>
      <w:t>Knowledge and Employability Studio</w:t>
      <w:tab/>
      <w:t xml:space="preserve"> </w:t>
    </w:r>
    <w:r>
      <w:rPr>
        <w:rFonts w:cs="Verdana" w:ascii="Verdana" w:hAnsi="Verdana"/>
        <w:sz w:val="16"/>
        <w:szCs w:val="16"/>
      </w:rPr>
      <w:t>Writing/Paragraph Writing/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Cs/>
      </w:rPr>
    </w:pPr>
    <w:r>
      <w:rPr>
        <w:rFonts w:cs="Verdana" w:ascii="Verdana" w:hAnsi="Verdana"/>
      </w:rPr>
      <w:t xml:space="preserve">English Language Arts </w:t>
    </w:r>
    <w:r>
      <w:rPr>
        <w:rFonts w:cs="Verdana" w:ascii="Verdana" w:hAnsi="Verdana"/>
        <w:b/>
        <w:bCs/>
      </w:rPr>
      <w:t xml:space="preserve"> </w:t>
      <w:tab/>
    </w:r>
    <w:r>
      <w:rPr>
        <w:rFonts w:cs="Verdana" w:ascii="Verdana" w:hAnsi="Verdana"/>
        <w:b/>
        <w:bCs/>
        <w:sz w:val="16"/>
        <w:szCs w:val="16"/>
      </w:rPr>
      <w:t>Self-assessment Rubric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>Paragraph</w:t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1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4"/>
      </w:rPr>
      <w:t>(www.LearnAlberta.ca)</w:t>
    </w:r>
    <w:r>
      <w:rPr>
        <w:rFonts w:cs="Verdana" w:ascii="Verdana" w:hAnsi="Verdana"/>
        <w:bCs/>
        <w:sz w:val="16"/>
        <w:szCs w:val="16"/>
      </w:rPr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8:00Z</dcterms:created>
  <dc:creator>Alberta Education</dc:creator>
  <dc:description/>
  <dc:language>en-US</dc:language>
  <cp:lastModifiedBy>Deborah</cp:lastModifiedBy>
  <cp:lastPrinted>2005-02-15T14:48:00Z</cp:lastPrinted>
  <dcterms:modified xsi:type="dcterms:W3CDTF">2015-04-17T13:58:00Z</dcterms:modified>
  <cp:revision>2</cp:revision>
  <dc:subject/>
  <dc:title/>
</cp:coreProperties>
</file>