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70"/>
        <w:gridCol w:w="2970"/>
        <w:gridCol w:w="2970"/>
        <w:gridCol w:w="2970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5580</wp:posOffset>
                      </wp:positionH>
                      <wp:positionV relativeFrom="paragraph">
                        <wp:posOffset>-473710</wp:posOffset>
                      </wp:positionV>
                      <wp:extent cx="80454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78821750"/>
                                  <w:bookmarkEnd w:id="0"/>
                                  <w:r>
                                    <w:rPr/>
                                    <w:object w:dxaOrig="1541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6.95pt;height:37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6551327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2pt" style="position:absolute;rotation:-0;width:63.35pt;height:57pt;mso-wrap-distance-left:9.05pt;mso-wrap-distance-right:9.05pt;mso-wrap-distance-top:0pt;mso-wrap-distance-bottom:0pt;margin-top:-37.3pt;mso-position-vertical-relative:text;margin-left:-1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78821750"/>
                            <w:bookmarkEnd w:id="1"/>
                            <w:r>
                              <w:rPr/>
                              <w:object w:dxaOrig="1541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6.95pt;height:37.75pt" filled="f" o:ole="">
                                  <v:imagedata r:id="rId5" o:title=""/>
                                </v:shape>
                                <o:OLEObject Type="Embed" ProgID="" ShapeID="ole_rId4" DrawAspect="Content" ObjectID="_48408209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cell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595630</wp:posOffset>
                      </wp:positionV>
                      <wp:extent cx="7772400" cy="518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  <w:tab w:val="left" w:pos="7470" w:leader="none"/>
                                      <w:tab w:val="left" w:pos="11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</w:rPr>
                                    <w:t>Self-assessment Rubric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  <w:tab w:val="left" w:pos="7470" w:leader="none"/>
                                      <w:tab w:val="left" w:pos="11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</w:rPr>
                                    <w:t>Letter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0.8pt;mso-wrap-distance-left:9.05pt;mso-wrap-distance-right:9.05pt;mso-wrap-distance-top:0pt;mso-wrap-distance-bottom:0pt;margin-top:-46.9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7470" w:leader="none"/>
                                <w:tab w:val="left" w:pos="1143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  <w:t>Self-assessment Rubric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Name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7470" w:leader="none"/>
                                <w:tab w:val="left" w:pos="1143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Letter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Date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cient</w:t>
            </w:r>
          </w:p>
        </w:tc>
        <w:tc>
          <w:tcPr>
            <w:tcW w:w="2970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isfactory</w:t>
            </w:r>
          </w:p>
        </w:tc>
        <w:tc>
          <w:tcPr>
            <w:tcW w:w="2970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Limited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t</w:t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03" w:hanging="343"/>
              <w:rPr/>
            </w:pPr>
            <w:r>
              <w:rPr>
                <w:rFonts w:cs="Verdana" w:ascii="Verdana" w:hAnsi="Verdana"/>
              </w:rPr>
              <w:t>I have placed the header, opening, and closing in the correct places, and all of the information is correc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403" w:hanging="34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esentation is effective.</w:t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</w:rPr>
              <w:t>I have placed the header, opening, and closing in the correct places, and most of the information is correc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esentation is organized.</w:t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</w:rPr>
              <w:t>I have placed the header, opening, and closing in the correct places, and some of the information is correc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esentation could be better.</w:t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</w:rPr>
              <w:t>I have not placed the header, opening, and closing in the correct places, and the information contains many error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esentation is poor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zation</w:t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hole letter is easy to read and flows smoothly from one topic to the nex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t of my letter is easy to read and flows smoothly from one topic to the next.</w:t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etter is readable but does not flow smoothly from one topic to the nex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etter is somewhat confusing and would be difficult for someone else to read and understand.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ty of Ideas</w:t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etter contains an effective number and choice of ideas and topic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descriptive details make my letter effectiv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etter contains an appropriate number and choice of ideas and topic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descriptive details make my letter interesting.</w:t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etter contains appropriate ideas and topics, but I have too many or too few ideas and topic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not given enough descriptive details to make my letter interesting.</w:t>
            </w:r>
          </w:p>
        </w:tc>
        <w:tc>
          <w:tcPr>
            <w:tcW w:w="2970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etter contains too many or too few ideas and topics, and many of these are not appropria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not included descriptive detail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ne and Style</w:t>
            </w:r>
          </w:p>
        </w:tc>
        <w:tc>
          <w:tcPr>
            <w:tcW w:w="2970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tone and style are appropriate for my audience and purpo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etter is written in a very engaging manner.</w:t>
            </w:r>
          </w:p>
        </w:tc>
        <w:tc>
          <w:tcPr>
            <w:tcW w:w="2970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tone and style are usually appropriate for my audience and purpos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etter is written in an interesting manner.</w:t>
            </w:r>
          </w:p>
        </w:tc>
        <w:tc>
          <w:tcPr>
            <w:tcW w:w="2970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tone and style are sometimes appropriate for my audience and purpos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etter is not written in a very interesting manner.</w:t>
            </w:r>
          </w:p>
        </w:tc>
        <w:tc>
          <w:tcPr>
            <w:tcW w:w="2970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numPr>
                <w:ilvl w:val="0"/>
                <w:numId w:val="17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tone and style are not appropriate for my audience and purpos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etter is not written in an interesting mann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Fonts w:ascii="Verdana" w:hAnsi="Verdana" w:cs="Verdana"/>
      </w:rPr>
    </w:pPr>
    <w:r>
      <w:rPr>
        <w:rFonts w:cs="Verdana" w:ascii="Verdana" w:hAnsi="Verdana"/>
      </w:rPr>
      <w:t>Knowledge and Employability Studio</w:t>
      <w:tab/>
      <w:t xml:space="preserve"> </w:t>
    </w:r>
    <w:r>
      <w:rPr>
        <w:rFonts w:cs="Verdana" w:ascii="Verdana" w:hAnsi="Verdana"/>
        <w:sz w:val="16"/>
        <w:szCs w:val="16"/>
      </w:rPr>
      <w:t>Writing/Letters, Resumes and Other Documents/</w:t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rFonts w:ascii="Verdana" w:hAnsi="Verdana" w:cs="Verdana"/>
        <w:bCs/>
      </w:rPr>
    </w:pPr>
    <w:r>
      <w:rPr>
        <w:rFonts w:cs="Verdana" w:ascii="Verdana" w:hAnsi="Verdana"/>
      </w:rPr>
      <w:t xml:space="preserve">English Language Arts </w:t>
    </w:r>
    <w:r>
      <w:rPr>
        <w:rFonts w:cs="Verdana" w:ascii="Verdana" w:hAnsi="Verdana"/>
        <w:b/>
        <w:bCs/>
      </w:rPr>
      <w:t xml:space="preserve"> </w:t>
      <w:tab/>
    </w:r>
    <w:r>
      <w:rPr>
        <w:rFonts w:cs="Verdana" w:ascii="Verdana" w:hAnsi="Verdana"/>
        <w:b/>
        <w:bCs/>
        <w:sz w:val="16"/>
        <w:szCs w:val="16"/>
      </w:rPr>
      <w:t>Self-assessment Rubric: Letter</w:t>
    </w:r>
    <w:r>
      <w:rPr>
        <w:rStyle w:val="PageNumber"/>
        <w:rFonts w:cs="Verdana" w:ascii="Verdana" w:hAnsi="Verdana"/>
      </w:rPr>
      <w:t xml:space="preserve">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34:00Z</dcterms:created>
  <dc:creator>Alberta Education</dc:creator>
  <dc:description/>
  <cp:keywords/>
  <dc:language>en-US</dc:language>
  <cp:lastModifiedBy>Deborah</cp:lastModifiedBy>
  <cp:lastPrinted>2005-02-15T15:19:00Z</cp:lastPrinted>
  <dcterms:modified xsi:type="dcterms:W3CDTF">2015-04-17T13:50:00Z</dcterms:modified>
  <cp:revision>3</cp:revision>
  <dc:subject/>
  <dc:title/>
</cp:coreProperties>
</file>