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308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Identifying th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Main Idea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0.3pt;width:480.85pt;height:59.9pt" coordorigin="-90,-20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5;top:-18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Identifying the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Main Idea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20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low the steps you have learned to identify the main idea. Then, use this page to write your notes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5905500" cy="2214880"/>
                <wp:effectExtent l="14605" t="1460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Notes:  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65pt;width:464.95pt;height:1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Notes:  /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417445</wp:posOffset>
                </wp:positionV>
                <wp:extent cx="5906770" cy="1714500"/>
                <wp:effectExtent l="14605" t="1460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Key Ideas or Statements:  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4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4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4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4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90.35pt;width:465.0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Key Ideas or Statements:  /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4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4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ind w:left="4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4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46245</wp:posOffset>
                </wp:positionV>
                <wp:extent cx="5906770" cy="1028700"/>
                <wp:effectExtent l="14605" t="14605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Main Idea:  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34.35pt;width:465.0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Main Idea:  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636895</wp:posOffset>
                </wp:positionV>
                <wp:extent cx="2809875" cy="685800"/>
                <wp:effectExtent l="15240" t="14605" r="3683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443.85pt;width:22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Sup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86194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8.25pt;margin-top:225.3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5404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.25pt;margin-top:248.3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45567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.25pt;margin-top:272.1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8904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pt;margin-top:298.3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636895</wp:posOffset>
                </wp:positionV>
                <wp:extent cx="3000375" cy="685800"/>
                <wp:effectExtent l="15240" t="14605" r="3683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43.85pt;width:236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Sup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22695</wp:posOffset>
                </wp:positionV>
                <wp:extent cx="2809875" cy="685800"/>
                <wp:effectExtent l="15240" t="14605" r="3683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497.85pt;width:22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Sup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22695</wp:posOffset>
                </wp:positionV>
                <wp:extent cx="3009900" cy="685800"/>
                <wp:effectExtent l="14605" t="14605" r="3746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008000"/>
                                <w:lang w:val="en-US" w:bidi="ar-SA"/>
                              </w:rPr>
                              <w:t>Sup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97.85pt;width:23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008000"/>
                          <w:lang w:val="en-US" w:bidi="ar-SA"/>
                        </w:rPr>
                        <w:t>Support</w:t>
                      </w:r>
                    </w:p>
                  </w:txbxContent>
                </v:textbox>
                <v:fill o:detectmouseclick="t" type="solid" color2="black"/>
                <v:stroke color="green" weight="28440" dashstyle="shortdot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5284470</wp:posOffset>
                </wp:positionV>
                <wp:extent cx="228600" cy="342900"/>
                <wp:effectExtent l="0" t="8255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16.1pt" to="139.45pt,443.05pt" stroked="t" o:allowincell="f" style="position:absolute;flip:x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5284470</wp:posOffset>
                </wp:positionV>
                <wp:extent cx="228600" cy="342900"/>
                <wp:effectExtent l="12065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16.1pt" to="364.45pt,443.05pt" stroked="t" o:allowincell="f" style="position:absolute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5332095</wp:posOffset>
                </wp:positionV>
                <wp:extent cx="1485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Optional St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19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Optional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Reading/Purpose, Main Idea, Message and Perspective</w:t>
    </w:r>
    <w:r>
      <w:rPr>
        <w:rFonts w:cs="Verdana" w:ascii="Verdana" w:hAnsi="Verdana"/>
        <w:sz w:val="20"/>
        <w:szCs w:val="20"/>
      </w:rPr>
      <w:t>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nglish Language Arts </w:t>
    </w:r>
    <w:r>
      <w:rPr>
        <w:rFonts w:cs="Verdana" w:ascii="Verdana" w:hAnsi="Verdana"/>
        <w:b/>
        <w:bCs/>
        <w:sz w:val="20"/>
        <w:szCs w:val="20"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Identifying the Main Idea</w:t>
    </w:r>
    <w:r>
      <w:rPr>
        <w:rStyle w:val="PageNumber"/>
        <w:rFonts w:cs="Verdana" w:ascii="Verdana" w:hAnsi="Verdana"/>
        <w:sz w:val="20"/>
        <w:szCs w:val="20"/>
      </w:rPr>
      <w:t xml:space="preserve">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4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12:00Z</dcterms:created>
  <dc:creator>Alberta Education</dc:creator>
  <dc:description/>
  <cp:keywords/>
  <dc:language>en-US</dc:language>
  <cp:lastModifiedBy>Deborah</cp:lastModifiedBy>
  <cp:lastPrinted>2005-02-15T13:00:00Z</cp:lastPrinted>
  <dcterms:modified xsi:type="dcterms:W3CDTF">2015-04-11T20:36:00Z</dcterms:modified>
  <cp:revision>3</cp:revision>
  <dc:subject/>
  <dc:title/>
</cp:coreProperties>
</file>