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-227330</wp:posOffset>
                </wp:positionV>
                <wp:extent cx="77724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190" w:leader="none"/>
                                <w:tab w:val="left" w:pos="1161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Self-assessment Rubric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ab/>
                              <w:t>Name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  <w:tab w:val="left" w:pos="8190" w:leader="none"/>
                                <w:tab w:val="left" w:pos="11610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Essay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3.05pt;mso-wrap-distance-left:9.05pt;mso-wrap-distance-right:9.05pt;mso-wrap-distance-top:0pt;mso-wrap-distance-bottom:0pt;margin-top:-17.9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190" w:leader="none"/>
                          <w:tab w:val="left" w:pos="1161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  <w:t>Self-assessment Rubric: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ab/>
                        <w:t>Name: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  <w:tab w:val="left" w:pos="8190" w:leader="none"/>
                          <w:tab w:val="left" w:pos="11610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Essay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ate: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105410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8821750"/>
                            <w:bookmarkEnd w:id="0"/>
                            <w:r>
                              <w:rPr/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75pt" filled="f" o:ole="">
                                  <v:imagedata r:id="rId3" o:title=""/>
                                </v:shape>
                                <o:OLEObject Type="Embed" ProgID="" ShapeID="ole_rId2" DrawAspect="Content" ObjectID="_2154174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8.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78821750"/>
                      <w:bookmarkEnd w:id="1"/>
                      <w:r>
                        <w:rPr/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75pt" filled="f" o:ole="">
                            <v:imagedata r:id="rId5" o:title=""/>
                          </v:shape>
                          <o:OLEObject Type="Embed" ProgID="" ShapeID="ole_rId4" DrawAspect="Content" ObjectID="_143250225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0"/>
        <w:gridCol w:w="2970"/>
        <w:gridCol w:w="2970"/>
        <w:gridCol w:w="2970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Excellent</w: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Proficient</w: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Satisfactory</w: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Limited</w:t>
            </w:r>
          </w:p>
        </w:tc>
      </w:tr>
      <w:tr>
        <w:trPr>
          <w:trHeight w:val="1660" w:hRule="atLeast"/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Ideas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well-develop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many facts and strong supporting detai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a clear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some facts and details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a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the basic facts and details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does not have a clear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few facts and details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tion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well-organized and has smooth transitions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writing is organized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somewhat organiz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not organized and is confus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Style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highly effective for my audience and purpo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will make a lasting impression on the reader.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effective for my audience and purpo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will impress the reader.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is appropriate for my audience and purpo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will make some impression on the read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does not consider audience or purpo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will make little impression on the read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Essay Writing/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Cs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Self-assessment Rubric: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 xml:space="preserve">Essay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44:00Z</dcterms:created>
  <dc:creator>Alberta Education</dc:creator>
  <dc:description/>
  <dc:language>en-US</dc:language>
  <cp:lastModifiedBy>Deborah</cp:lastModifiedBy>
  <cp:lastPrinted>2005-02-15T14:54:00Z</cp:lastPrinted>
  <dcterms:modified xsi:type="dcterms:W3CDTF">2015-04-19T15:44:00Z</dcterms:modified>
  <cp:revision>2</cp:revision>
  <dc:subject/>
  <dc:title/>
</cp:coreProperties>
</file>