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41656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Editing Checklis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32.8pt;width:480.9pt;height:59.9pt" coordorigin="-15,-656" coordsize="9618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1;top:-633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12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Editing Checklist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-65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40715</wp:posOffset>
                </wp:positionV>
                <wp:extent cx="5962650" cy="1323975"/>
                <wp:effectExtent l="14605" t="15240" r="3746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pital Le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The words in the title are capitalized (except words such 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Each sentence begins with a capital let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Names of people, places and proper nouns are capitaliz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50.45pt;width:469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pital Letters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The words in the title are capitalized (except words such as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Each sentence begins with a capital letter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Names of people, places and proper nouns are capitalized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040890</wp:posOffset>
                </wp:positionV>
                <wp:extent cx="5991225" cy="1704975"/>
                <wp:effectExtent l="15240" t="15240" r="3683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unc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Each sentence ends with a period or other correct pu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Exclamation and question marks are used where nee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mas are used before conjunctions in sentences, to separate words in a list, and to divide speech and nar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Quotation marks are used for quotes from other sources and to show where speech begins and e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60.7pt;width:471.7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unctuation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Each sentence ends with a period or other correct punctuation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Exclamation and question marks are used where needed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mas are used before conjunctions in sentences, to separate words in a list, and to divide speech and narration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Quotation marks are used for quotes from other sources and to show where speech begins and en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2431415</wp:posOffset>
                </wp:positionV>
                <wp:extent cx="114300" cy="850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51040"/>
                          <a:chOff x="0" y="0"/>
                          <a:chExt cx="11448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8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6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91.45pt;width:9pt;height:67pt" coordorigin="415,3829" coordsize="180,1340">
                <v:shape id="shape_0" fillcolor="white" stroked="t" o:allowincell="f" style="position:absolute;left:415;top:3829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 id="shape_0" fillcolor="white" stroked="t" o:allowincell="f" style="position:absolute;left:415;top:4129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 id="shape_0" fillcolor="white" stroked="t" o:allowincell="f" style="position:absolute;left:415;top:4409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 id="shape_0" fillcolor="white" stroked="t" o:allowincell="f" style="position:absolute;left:415;top:4989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850640</wp:posOffset>
                </wp:positionV>
                <wp:extent cx="5972175" cy="939800"/>
                <wp:effectExtent l="15240" t="14605" r="3683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pelling and Vocabul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isspelled words have been correc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scriptive words and phrases are used wherever poss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303.2pt;width:470.2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pelling and Vocabulary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isspelled words have been corrected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scriptive words and phrases are used wherever possib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4898390</wp:posOffset>
                </wp:positionV>
                <wp:extent cx="5962650" cy="939800"/>
                <wp:effectExtent l="14605" t="14605" r="3746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en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entences are clear and do not have grammatical mistak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 variety of simple and complex sentences are us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385.7pt;width:469.4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entences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entences are clear and do not have grammatical mistakes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 variety of simple and complex sentences are us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5946140</wp:posOffset>
                </wp:positionV>
                <wp:extent cx="5991225" cy="1774825"/>
                <wp:effectExtent l="15240" t="15240" r="3683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77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ragrap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ragraphs are inden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New paragraphs begin when the topic, focus or time changes, and when characters spe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ragraphs flow smoothly, and a transition sentence connects each paragraph to the next 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ragraphs are clearly introduced, fully developed and conclu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ost paragraphs are about five sentences lo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468.2pt;width:471.7pt;height:1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ragraphs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ragraphs are indented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New paragraphs begin when the topic, focus or time changes, and when characters speak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ragraphs flow smoothly, and a transition sentence connects each paragraph to the next one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ragraphs are clearly introduced, fully developed and concluded.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ost paragraphs are about five sentences lo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w:t>Use this checklist to help you analyze your writing. For any item you do not check off, go back to your writing and continue editing until that item is comple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988695</wp:posOffset>
                </wp:positionV>
                <wp:extent cx="254635" cy="1631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77.8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1369695</wp:posOffset>
                </wp:positionV>
                <wp:extent cx="254635" cy="1631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107.8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4166870</wp:posOffset>
                </wp:positionV>
                <wp:extent cx="254635" cy="1631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328.1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4370070</wp:posOffset>
                </wp:positionV>
                <wp:extent cx="254635" cy="163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344.1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5227320</wp:posOffset>
                </wp:positionV>
                <wp:extent cx="254635" cy="163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411.6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5405120</wp:posOffset>
                </wp:positionV>
                <wp:extent cx="254635" cy="163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425.6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</wp:posOffset>
                </wp:positionH>
                <wp:positionV relativeFrom="paragraph">
                  <wp:posOffset>6306820</wp:posOffset>
                </wp:positionV>
                <wp:extent cx="254635" cy="163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9pt;mso-wrap-distance-left:9.05pt;mso-wrap-distance-right:9.05pt;mso-wrap-distance-top:0pt;mso-wrap-distance-bottom:0pt;margin-top:496.6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</wp:posOffset>
                </wp:positionH>
                <wp:positionV relativeFrom="paragraph">
                  <wp:posOffset>6514465</wp:posOffset>
                </wp:positionV>
                <wp:extent cx="254635" cy="1631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512.9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380</wp:posOffset>
                </wp:positionH>
                <wp:positionV relativeFrom="paragraph">
                  <wp:posOffset>6864985</wp:posOffset>
                </wp:positionV>
                <wp:extent cx="254635" cy="1631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540.5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80</wp:posOffset>
                </wp:positionH>
                <wp:positionV relativeFrom="paragraph">
                  <wp:posOffset>7235825</wp:posOffset>
                </wp:positionV>
                <wp:extent cx="254635" cy="1631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569.7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80</wp:posOffset>
                </wp:positionH>
                <wp:positionV relativeFrom="paragraph">
                  <wp:posOffset>7426325</wp:posOffset>
                </wp:positionV>
                <wp:extent cx="254635" cy="1631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.05pt;height:12.85pt;mso-wrap-distance-left:9.05pt;mso-wrap-distance-right:9.05pt;mso-wrap-distance-top:0pt;mso-wrap-distance-bottom:0pt;margin-top:584.7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Knowledge and Employability Studio</w:t>
      <w:tab/>
      <w:t xml:space="preserve"> </w:t>
    </w:r>
    <w:r>
      <w:rPr>
        <w:rFonts w:cs="Verdana" w:ascii="Verdana" w:hAnsi="Verdana"/>
        <w:sz w:val="16"/>
        <w:szCs w:val="16"/>
      </w:rPr>
      <w:t>Writing/Revising and Editing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English Language Arts </w:t>
    </w:r>
    <w:r>
      <w:rPr>
        <w:rFonts w:cs="Verdana" w:ascii="Verdana" w:hAnsi="Verdana"/>
        <w:b/>
        <w:bCs/>
        <w:sz w:val="20"/>
        <w:szCs w:val="20"/>
      </w:rPr>
      <w:t xml:space="preserve"> </w:t>
      <w:tab/>
    </w:r>
    <w:r>
      <w:rPr>
        <w:rFonts w:cs="Verdana" w:ascii="Verdana" w:hAnsi="Verdana"/>
        <w:b/>
        <w:bCs/>
        <w:sz w:val="16"/>
        <w:szCs w:val="16"/>
      </w:rPr>
      <w:t>Editing Checklist</w:t>
    </w:r>
    <w:r>
      <w:rPr>
        <w:rStyle w:val="PageNumber"/>
        <w:rFonts w:cs="Verdana" w:ascii="Verdana" w:hAnsi="Verdana"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0" w:hanging="0"/>
      <w:outlineLvl w:val="0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00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color w:val="008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42:00Z</dcterms:created>
  <dc:creator>Alberta Education</dc:creator>
  <dc:description/>
  <dc:language>en-US</dc:language>
  <cp:lastModifiedBy>Deborah</cp:lastModifiedBy>
  <cp:lastPrinted>2005-01-21T14:25:00Z</cp:lastPrinted>
  <dcterms:modified xsi:type="dcterms:W3CDTF">2015-04-19T16:42:00Z</dcterms:modified>
  <cp:revision>2</cp:revision>
  <dc:subject/>
  <dc:title/>
</cp:coreProperties>
</file>