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689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Reflecting on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Revisions and Editin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3.3pt;width:480.9pt;height:59.9pt" coordorigin="-15,-266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24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Reflecting on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Revisions and Editing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26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wer the following questions to help you assess how well you were able to revise and edit your wri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Tools – Revision and Editing Checkli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>
          <w:trHeight w:val="2250" w:hRule="atLeast"/>
        </w:trPr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hat tools did I use? 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re the tools helpful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did I like/dislike about the tools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ng My First D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>
          <w:trHeight w:val="2250" w:hRule="atLeast"/>
        </w:trPr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d I understand what changes I needed to make to improve my writing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kinds of changes did I make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oking Critically at My Final D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/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 my final draft very different from my first draft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much did the revisions and editing improve my writing? In what ways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ener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  <w:tr>
        <w:trPr/>
        <w:tc>
          <w:tcPr>
            <w:tcW w:w="950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did I like about the revision and editing process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part of the revision and editing process do I need to work on?</w:t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6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Writing/Reflecting on Writing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  <w:tab/>
    </w:r>
    <w:r>
      <w:rPr>
        <w:rFonts w:cs="Verdana" w:ascii="Verdana" w:hAnsi="Verdana"/>
        <w:b/>
        <w:sz w:val="16"/>
        <w:szCs w:val="16"/>
      </w:rPr>
      <w:t>Reflecting on Revisions and Editing</w:t>
    </w:r>
    <w:r>
      <w:rPr>
        <w:rStyle w:val="PageNumber"/>
        <w:rFonts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2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16:00Z</dcterms:created>
  <dc:creator>Alberta Education</dc:creator>
  <dc:description/>
  <dc:language>en-US</dc:language>
  <cp:lastModifiedBy>Deborah</cp:lastModifiedBy>
  <cp:lastPrinted>2005-02-15T16:15:00Z</cp:lastPrinted>
  <dcterms:modified xsi:type="dcterms:W3CDTF">2015-04-19T18:18:00Z</dcterms:modified>
  <cp:revision>3</cp:revision>
  <dc:subject/>
  <dc:title/>
</cp:coreProperties>
</file>