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Devoir 2.19 : La Révolution française et la montée du nationalisme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5F497A"/>
          <w:lang w:val="fr-CA"/>
        </w:rPr>
      </w:pPr>
      <w:r>
        <w:rPr>
          <w:rFonts w:cs="Arial" w:ascii="Arial" w:hAnsi="Arial"/>
          <w:b/>
          <w:color w:val="5F497A"/>
          <w:lang w:val="fr-CA"/>
        </w:rPr>
        <w:t>/33pts</w:t>
      </w:r>
    </w:p>
    <w:p>
      <w:pPr>
        <w:pStyle w:val="Normal"/>
        <w:rPr>
          <w:rFonts w:ascii="Arial" w:hAnsi="Arial" w:cs="Arial"/>
          <w:b/>
          <w:b/>
          <w:color w:val="5F497A"/>
          <w:lang w:val="fr-CA"/>
        </w:rPr>
      </w:pPr>
      <w:r>
        <w:rPr>
          <w:rFonts w:cs="Arial" w:ascii="Arial" w:hAnsi="Arial"/>
          <w:b/>
          <w:color w:val="5F497A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tie 1 : Remplis le tableau suiva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lang w:val="fr-CA"/>
        </w:rPr>
        <w:t xml:space="preserve">Trouve l’événement correspondant dans la ligne de temps de la Révolution française et découvre ce qui s’est passé. </w:t>
      </w:r>
      <w:r>
        <w:rPr>
          <w:rFonts w:cs="Arial" w:ascii="Arial" w:hAnsi="Arial"/>
          <w:b/>
          <w:color w:val="31849B"/>
          <w:lang w:val="fr-CA"/>
        </w:rPr>
        <w:t xml:space="preserve">La ligne de temps des années 1789 à 1795 portant sur les événements entourant la </w:t>
      </w:r>
      <w:r>
        <w:rPr>
          <w:rFonts w:cs="Arial" w:ascii="Arial" w:hAnsi="Arial"/>
          <w:b/>
          <w:i/>
          <w:color w:val="31849B"/>
          <w:lang w:val="fr-CA"/>
        </w:rPr>
        <w:t>Révolution française</w:t>
      </w:r>
      <w:r>
        <w:rPr>
          <w:rFonts w:cs="Arial" w:ascii="Arial" w:hAnsi="Arial"/>
          <w:b/>
          <w:color w:val="31849B"/>
          <w:lang w:val="fr-CA"/>
        </w:rPr>
        <w:t xml:space="preserve"> t’est disponible à partir du cours en lign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lang w:val="fr-CA"/>
        </w:rPr>
        <w:t>Assure-toi d’examiner également d'autres événements dans la chronologie parce qu'ils t’aideront à comprendre le contexte de ces événem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xplique comment chacun des événements dans le tableau suivant a influencé le nationalisme français. </w:t>
      </w:r>
      <w:r>
        <w:rPr>
          <w:rFonts w:cs="Arial" w:ascii="Arial" w:hAnsi="Arial"/>
          <w:b/>
          <w:color w:val="31849B"/>
          <w:lang w:val="fr-CA"/>
        </w:rPr>
        <w:t>Le nationalisme est le sentiment qui pousse les citoyens à s’identifier à leur nation, parce qu’ils sont fiers de ses accomplissements et sentent une loyauté envers elle</w:t>
      </w:r>
      <w:r>
        <w:rPr>
          <w:rFonts w:cs="Arial" w:ascii="Arial" w:hAnsi="Arial"/>
          <w:b/>
          <w:color w:val="0070C0"/>
          <w:lang w:val="fr-CA"/>
        </w:rPr>
        <w:t>.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e premier, la Constitution de 1791 t’a été donné en exemple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fr-CA"/>
        </w:rPr>
      </w:pPr>
      <w:r>
        <w:rPr>
          <w:rFonts w:cs="Arial" w:ascii="Arial" w:hAnsi="Arial"/>
          <w:b/>
          <w:color w:val="FF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F497A"/>
          <w:lang w:val="fr-CA"/>
        </w:rPr>
      </w:pPr>
      <w:r>
        <w:rPr>
          <w:rFonts w:cs="Arial" w:ascii="Arial" w:hAnsi="Arial"/>
          <w:b/>
          <w:color w:val="5F497A"/>
          <w:lang w:val="fr-CA"/>
        </w:rPr>
        <w:t>Note :  _____ /18pts    (2 points par événement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fr-CA"/>
        </w:rPr>
      </w:pPr>
      <w:r>
        <w:rPr>
          <w:rFonts w:cs="Arial" w:ascii="Arial" w:hAnsi="Arial"/>
          <w:b/>
          <w:color w:val="FF0000"/>
          <w:lang w:val="fr-CA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3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vernements révolutionnair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ouvern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énements Import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xpliquez de quelle façon cet événement a influencé le nationalisme françai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ée nat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le 3 sept. 17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citoyens français ont développé des sentiments de loyauté et de fidélité pour leur pays parce que la nouvelle Constitution leur a donné des droits tels que l'égalité et un droit de parole dans le gouvernement (par le vote).</w:t>
            </w:r>
          </w:p>
        </w:tc>
      </w:tr>
      <w:tr>
        <w:trPr>
          <w:trHeight w:val="6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é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gisl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25 juillet 17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 sept, 1792: La bataille de Valm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6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vention natio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21 sept. 1792 : La monarchie française supprimé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1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le 7 mars 1793 : La France déclare la guerre à la Grande-Bretagne et aux Pays-B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 xml:space="preserve">le 23 août 1793 : </w:t>
            </w:r>
            <w:r>
              <w:rPr>
                <w:rFonts w:cs="Arial" w:ascii="Arial" w:hAnsi="Arial"/>
                <w:i/>
                <w:iCs/>
                <w:color w:val="000000"/>
                <w:lang w:val="fr-CA"/>
              </w:rPr>
              <w:t>Levée en ma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5, 1793: La terre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le 21 septembre 1793 : Les femmes et la révol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le 27 juillet 1794 : Le règne de la terreur prend f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 xml:space="preserve">le 2 nov. 1795 : </w:t>
            </w:r>
            <w:r>
              <w:rPr>
                <w:rFonts w:cs="Arial" w:ascii="Arial" w:hAnsi="Arial"/>
              </w:rPr>
              <w:t>Le directo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548DD4"/>
              </w:rPr>
              <w:t>&lt;   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CA"/>
        </w:rPr>
        <w:t>Partie 2 : Souviens-toi que la question problème de la 2e unité était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lang w:val="fr-CA"/>
        </w:rPr>
        <w:t>Dans quelle mesure la nation devrait-elle être la base de l'identité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  <w:lang w:val="fr-CA"/>
        </w:rPr>
        <w:t xml:space="preserve">Dans un paragraphe </w:t>
      </w:r>
      <w:r>
        <w:rPr>
          <w:rFonts w:cs="Arial" w:ascii="Arial" w:hAnsi="Arial"/>
          <w:color w:val="000000"/>
          <w:u w:val="single"/>
          <w:lang w:val="fr-CA"/>
        </w:rPr>
        <w:t>d’au moins 10 lignes</w:t>
      </w:r>
      <w:r>
        <w:rPr>
          <w:rFonts w:cs="Arial" w:ascii="Arial" w:hAnsi="Arial"/>
          <w:color w:val="000000"/>
          <w:lang w:val="fr-CA"/>
        </w:rPr>
        <w:t>, décris comment l'identité française a changé avec le temps pendant la Révolution française. Quel effet ce changement d'identité semblait-il avoir sur le nationalisme français pendant que la révolution progressait? Donne des exemples précis.</w:t>
      </w:r>
    </w:p>
    <w:p>
      <w:pPr>
        <w:pStyle w:val="Normal"/>
        <w:ind w:left="720" w:hanging="0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  <w:t>Note :   ____ /15pts</w:t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tbl>
      <w:tblPr>
        <w:tblW w:w="9734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200"/>
        <w:gridCol w:w="4200"/>
      </w:tblGrid>
      <w:tr>
        <w:trPr>
          <w:trHeight w:val="54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pacing w:before="28" w:after="0"/>
              <w:ind w:left="1799" w:right="17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Idées</w:t>
            </w:r>
          </w:p>
          <w:p>
            <w:pPr>
              <w:pStyle w:val="Normal"/>
              <w:spacing w:before="10" w:after="0"/>
              <w:ind w:left="1916" w:right="18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/10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pacing w:before="28" w:after="0"/>
              <w:ind w:left="1299" w:right="1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10" w:after="0"/>
              <w:ind w:left="1971" w:right="19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9"/>
                <w:sz w:val="20"/>
                <w:szCs w:val="20"/>
              </w:rPr>
              <w:t>/5</w:t>
            </w:r>
          </w:p>
        </w:tc>
      </w:tr>
      <w:tr>
        <w:trPr>
          <w:trHeight w:val="222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Excellent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8" w:after="0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apportées sont subtiles et</w:t>
            </w:r>
          </w:p>
          <w:p>
            <w:pPr>
              <w:pStyle w:val="Normal"/>
              <w:spacing w:before="10" w:after="0"/>
              <w:ind w:left="19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choisies de façon réfléchie.</w:t>
            </w:r>
          </w:p>
          <w:p>
            <w:pPr>
              <w:pStyle w:val="Normal"/>
              <w:spacing w:lineRule="auto" w:line="249" w:before="10" w:after="0"/>
              <w:ind w:left="190" w:right="1168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bsence relative d’erreurs est impressionnante.</w:t>
            </w:r>
          </w:p>
          <w:p>
            <w:pPr>
              <w:pStyle w:val="Normal"/>
              <w:spacing w:lineRule="auto" w:line="249"/>
              <w:ind w:left="190" w:right="178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nalyse complèt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étaillée des idées révèle une compréhension perspicace des connaissances en études socia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eur application à la question posée.</w:t>
            </w:r>
          </w:p>
          <w:p>
            <w:pPr>
              <w:pStyle w:val="Normal"/>
              <w:ind w:left="1855" w:right="18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9-10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945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texte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e lit bien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tructuré habilement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judicieusement.</w:t>
            </w:r>
          </w:p>
          <w:p>
            <w:pPr>
              <w:pStyle w:val="Normal"/>
              <w:spacing w:lineRule="auto" w:line="249"/>
              <w:ind w:left="190" w:right="178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a maitrise de la syntaxe, des règles d’usag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a gramm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xcellente.</w:t>
            </w:r>
          </w:p>
          <w:p>
            <w:pPr>
              <w:pStyle w:val="Normal"/>
              <w:spacing w:lineRule="auto" w:line="249"/>
              <w:ind w:left="190" w:right="89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vocabul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préci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oigneusement choisi.</w:t>
            </w:r>
          </w:p>
          <w:p>
            <w:pPr>
              <w:pStyle w:val="Normal"/>
              <w:spacing w:lineRule="auto" w:line="249"/>
              <w:ind w:left="190" w:right="1168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bsence relative d’erreurs est impressionnante.</w:t>
            </w:r>
          </w:p>
          <w:p>
            <w:pPr>
              <w:pStyle w:val="Normal"/>
              <w:ind w:left="1999" w:right="19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5</w:t>
            </w:r>
          </w:p>
        </w:tc>
      </w:tr>
      <w:tr>
        <w:trPr>
          <w:trHeight w:val="222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Habile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8" w:after="0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apportées sont spécifiques et</w:t>
            </w:r>
          </w:p>
          <w:p>
            <w:pPr>
              <w:pStyle w:val="Normal"/>
              <w:spacing w:before="10" w:after="0"/>
              <w:ind w:left="19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bien choisies.</w:t>
            </w:r>
          </w:p>
          <w:p>
            <w:pPr>
              <w:pStyle w:val="Normal"/>
              <w:spacing w:before="10" w:after="0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l peut y avoir quelques petites erreurs.</w:t>
            </w:r>
          </w:p>
          <w:p>
            <w:pPr>
              <w:pStyle w:val="Normal"/>
              <w:spacing w:lineRule="auto" w:line="249" w:before="10" w:after="0"/>
              <w:ind w:left="190" w:right="400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nalyse habil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adroite des idées révèle une compréhension solide des connaissances en études socia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eur application à la question posée.</w:t>
            </w:r>
          </w:p>
          <w:p>
            <w:pPr>
              <w:pStyle w:val="Normal"/>
              <w:ind w:left="1910" w:right="18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7-8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8" w:after="0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texte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clair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tructuré de façon</w:t>
            </w:r>
          </w:p>
          <w:p>
            <w:pPr>
              <w:pStyle w:val="Normal"/>
              <w:spacing w:before="10" w:after="0"/>
              <w:ind w:left="19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réfléchie.</w:t>
            </w:r>
          </w:p>
          <w:p>
            <w:pPr>
              <w:pStyle w:val="Normal"/>
              <w:spacing w:lineRule="auto" w:line="249" w:before="10" w:after="0"/>
              <w:ind w:left="190" w:right="523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a maitrise de la syntaxe, des règles d’usag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a gramm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bonne.</w:t>
            </w:r>
          </w:p>
          <w:p>
            <w:pPr>
              <w:pStyle w:val="Normal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vocabul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approprié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clai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spacing w:lineRule="auto" w:line="249" w:before="10" w:after="0"/>
              <w:ind w:left="190" w:right="534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quelques erreurs ne nuisent pas à l’intention de communication.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1999" w:right="19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270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Satisfaisant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155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apportées sont conventionnel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irectes.</w:t>
            </w:r>
          </w:p>
          <w:p>
            <w:pPr>
              <w:pStyle w:val="Normal"/>
              <w:spacing w:lineRule="auto" w:line="249"/>
              <w:ind w:left="190" w:right="323" w:hanging="120"/>
              <w:jc w:val="both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l peut y avoir quelques petites erreurs et un mélange d’informations pertinentes et superflues.</w:t>
            </w:r>
          </w:p>
          <w:p>
            <w:pPr>
              <w:pStyle w:val="Normal"/>
              <w:spacing w:lineRule="auto" w:line="249"/>
              <w:ind w:left="190" w:right="33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nalyse général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élémentaire des idées révèle une compréhension acceptable des connaissances en études socia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</w:t>
            </w:r>
          </w:p>
          <w:p>
            <w:pPr>
              <w:pStyle w:val="Normal"/>
              <w:ind w:left="19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ur application à la question posée.</w:t>
            </w:r>
          </w:p>
          <w:p>
            <w:pPr>
              <w:pStyle w:val="Normal"/>
              <w:spacing w:before="10" w:after="0"/>
              <w:ind w:left="1910" w:right="18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5-6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16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texte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écrit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implement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st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structuré de manière fonctionnelle.</w:t>
            </w:r>
          </w:p>
          <w:p>
            <w:pPr>
              <w:pStyle w:val="Normal"/>
              <w:spacing w:lineRule="auto" w:line="249"/>
              <w:ind w:left="190" w:right="245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a maitrise de la syntaxe, des règles d’usag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a gramm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adéquate.</w:t>
            </w:r>
          </w:p>
          <w:p>
            <w:pPr>
              <w:pStyle w:val="Normal"/>
              <w:spacing w:lineRule="auto" w:line="249"/>
              <w:ind w:left="190" w:right="801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vocabul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conventionnel et approprié.</w:t>
            </w:r>
          </w:p>
          <w:p>
            <w:pPr>
              <w:pStyle w:val="Normal"/>
              <w:spacing w:lineRule="auto" w:line="249"/>
              <w:ind w:left="190" w:right="312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l y a quelques relâchements dans le texte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quelques erreurs mineures, mais l’intention de communication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ind w:left="1999" w:right="19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246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Limité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112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apportées pourraient être pertinentes, mais elles sont insuffisamment développé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vagues.</w:t>
            </w:r>
          </w:p>
          <w:p>
            <w:pPr>
              <w:pStyle w:val="Normal"/>
              <w:ind w:left="33" w:right="53" w:hanging="0"/>
              <w:jc w:val="center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sont inexact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contiennent des</w:t>
            </w:r>
          </w:p>
          <w:p>
            <w:pPr>
              <w:pStyle w:val="Normal"/>
              <w:spacing w:before="10" w:after="0"/>
              <w:ind w:left="19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étails superflus.</w:t>
            </w:r>
          </w:p>
          <w:p>
            <w:pPr>
              <w:pStyle w:val="Normal"/>
              <w:spacing w:lineRule="auto" w:line="249" w:before="10" w:after="0"/>
              <w:ind w:left="190" w:right="145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nalyse révèle une compréhension superficielle et confuse des connaissances en études socia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eur application à la question posée.</w:t>
            </w:r>
          </w:p>
          <w:p>
            <w:pPr>
              <w:pStyle w:val="Normal"/>
              <w:ind w:left="1910" w:right="18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3-4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before="28" w:after="0"/>
              <w:ind w:left="70" w:right="-20" w:hanging="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texte est difficile à lire et mal structuré.</w:t>
            </w:r>
          </w:p>
          <w:p>
            <w:pPr>
              <w:pStyle w:val="Normal"/>
              <w:spacing w:lineRule="auto" w:line="249" w:before="10" w:after="0"/>
              <w:ind w:left="190" w:right="56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a maitrise de la syntaxe, des règles d’usag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a gramm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nconstante.</w:t>
            </w:r>
          </w:p>
          <w:p>
            <w:pPr>
              <w:pStyle w:val="Normal"/>
              <w:spacing w:lineRule="auto" w:line="249"/>
              <w:ind w:left="190" w:right="123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vocabul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mprécis, simpliste et/ou inapproprié.</w:t>
            </w:r>
          </w:p>
          <w:p>
            <w:pPr>
              <w:pStyle w:val="Normal"/>
              <w:spacing w:lineRule="auto" w:line="249"/>
              <w:ind w:left="190" w:right="812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erreurs nuisent à la clarté de la communication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ind w:left="1999" w:right="19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2226" w:hRule="exact"/>
        </w:trPr>
        <w:tc>
          <w:tcPr>
            <w:tcW w:w="13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BFE7FB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Faible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556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idées apportées sont hors sujet et inexactes.</w:t>
            </w:r>
          </w:p>
          <w:p>
            <w:pPr>
              <w:pStyle w:val="Normal"/>
              <w:ind w:left="35" w:right="156" w:hanging="0"/>
              <w:jc w:val="center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l y a des erreurs majeures ou révélatrices.</w:t>
            </w:r>
          </w:p>
          <w:p>
            <w:pPr>
              <w:pStyle w:val="Normal"/>
              <w:spacing w:lineRule="auto" w:line="249" w:before="10" w:after="0"/>
              <w:ind w:left="190" w:right="256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analyse minimale ou quasi inexistante révèle un manque de compréhension des connaissances en études sociales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de leur application à la question posée.</w:t>
            </w:r>
          </w:p>
          <w:p>
            <w:pPr>
              <w:pStyle w:val="Normal"/>
              <w:ind w:left="1910" w:right="18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1-2</w:t>
            </w:r>
          </w:p>
        </w:tc>
        <w:tc>
          <w:tcPr>
            <w:tcW w:w="42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249" w:before="28" w:after="0"/>
              <w:ind w:left="190" w:right="723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texte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n’est pas clair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il n’est pas structuré.</w:t>
            </w:r>
          </w:p>
          <w:p>
            <w:pPr>
              <w:pStyle w:val="Normal"/>
              <w:spacing w:lineRule="auto" w:line="249"/>
              <w:ind w:left="190" w:right="579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’élève ne maitrise pas la syntaxe, les règles d’usage et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a grammaire.</w:t>
            </w:r>
          </w:p>
          <w:p>
            <w:pPr>
              <w:pStyle w:val="Normal"/>
              <w:spacing w:lineRule="auto" w:line="249"/>
              <w:ind w:left="190" w:right="689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 vocabulaire est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trop général et/ou inexact.</w:t>
            </w:r>
          </w:p>
          <w:p>
            <w:pPr>
              <w:pStyle w:val="Normal"/>
              <w:spacing w:lineRule="auto" w:line="249"/>
              <w:ind w:left="190" w:right="901" w:hanging="12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fr-CA"/>
              </w:rPr>
              <w:t>Les nombreuses erreurs nuisent à l’intention de communication.</w:t>
            </w:r>
          </w:p>
          <w:p>
            <w:pPr>
              <w:pStyle w:val="Normal"/>
              <w:ind w:left="1999" w:right="19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05:00Z</dcterms:created>
  <dc:creator>Ralf Lemire</dc:creator>
  <dc:description/>
  <cp:keywords/>
  <dc:language>en-US</dc:language>
  <cp:lastModifiedBy>Francine Plante</cp:lastModifiedBy>
  <dcterms:modified xsi:type="dcterms:W3CDTF">2016-05-27T22:05:00Z</dcterms:modified>
  <cp:revision>2</cp:revision>
  <dc:subject/>
  <dc:title>French Revolution Timeline and Nationalism Assignment</dc:title>
</cp:coreProperties>
</file>