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Devoir 4.34 : Présentation sur un génoc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030A0"/>
          <w:sz w:val="28"/>
          <w:szCs w:val="28"/>
          <w:lang w:val="fr-CA"/>
        </w:rPr>
      </w:pPr>
      <w:r>
        <w:rPr>
          <w:rFonts w:cs="Arial" w:ascii="Arial" w:hAnsi="Arial"/>
          <w:b/>
          <w:color w:val="7030A0"/>
          <w:sz w:val="28"/>
          <w:szCs w:val="28"/>
          <w:lang w:val="fr-CA"/>
        </w:rPr>
        <w:t>/30p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8"/>
          <w:szCs w:val="28"/>
          <w:lang w:val="fr-CA"/>
        </w:rPr>
      </w:pPr>
      <w:r>
        <w:rPr>
          <w:rFonts w:cs="Arial" w:ascii="Arial" w:hAnsi="Arial"/>
          <w:b/>
          <w:color w:val="7030A0"/>
          <w:sz w:val="28"/>
          <w:szCs w:val="28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ésentation de génocide et/ou de nettoyage ethn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Bien que l'holocauste demeure l'exemple le plus affreux de génocide, il y a eu d'autres cas de génocide et de nettoyage ethnique dans le monde.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1849B"/>
          <w:sz w:val="24"/>
          <w:szCs w:val="24"/>
          <w:lang w:val="fr-CA"/>
        </w:rPr>
      </w:pPr>
      <w:r>
        <w:rPr>
          <w:rFonts w:cs="Arial" w:ascii="Arial" w:hAnsi="Arial"/>
          <w:b/>
          <w:color w:val="31849B"/>
          <w:sz w:val="24"/>
          <w:szCs w:val="24"/>
          <w:lang w:val="fr-CA"/>
        </w:rPr>
        <w:t xml:space="preserve">Ta tâche est d'explorer l'ultranationalisme comme cause première de génoci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color w:val="31849B"/>
          <w:sz w:val="24"/>
          <w:szCs w:val="24"/>
          <w:lang w:val="fr-CA"/>
        </w:rPr>
        <w:t xml:space="preserve">Ta tâche est de créer une représentation visuelle expliquant les causes et les conséquences d'un événement ultranationaliste avec, comme conséquence, le génoci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CA"/>
        </w:rPr>
        <w:t>Choisis un des cas de génocide et/ou de nettoyage ethnique à  partir de la liste ci-dessous comme sujet de ta présent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a famine en Ukraine 1932-3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e g</w:t>
      </w:r>
      <w:r>
        <w:rPr>
          <w:rFonts w:cs="Arial" w:ascii="Arial" w:hAnsi="Arial"/>
          <w:sz w:val="24"/>
          <w:szCs w:val="24"/>
          <w:lang w:val="fr-CA"/>
        </w:rPr>
        <w:t xml:space="preserve">énocide de 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Khmer rouge </w:t>
      </w:r>
      <w:r>
        <w:rPr>
          <w:rFonts w:cs="Arial" w:ascii="Arial" w:hAnsi="Arial"/>
          <w:sz w:val="24"/>
          <w:szCs w:val="24"/>
          <w:lang w:val="fr-CA"/>
        </w:rPr>
        <w:t>au Cambod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’attaque de Saddam Hussein sur les Kurd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e nettoyage ethnique en Bos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e massacre au Rwan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Le génocide au</w:t>
      </w:r>
      <w:r>
        <w:rPr>
          <w:rFonts w:cs="Arial" w:ascii="Arial" w:hAnsi="Arial"/>
          <w:sz w:val="24"/>
          <w:szCs w:val="24"/>
          <w:lang w:val="fr-CA"/>
        </w:rPr>
        <w:t xml:space="preserve"> Darfour au Soud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Le génocide arménie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viol du plan de Nan K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massacre de Halabj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31849B"/>
          <w:sz w:val="24"/>
          <w:szCs w:val="24"/>
          <w:lang w:val="fr-CA"/>
        </w:rPr>
        <w:t>Première partie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 : </w:t>
      </w:r>
      <w:r>
        <w:rPr>
          <w:rFonts w:cs="Arial" w:ascii="Arial" w:hAnsi="Arial"/>
          <w:sz w:val="24"/>
          <w:szCs w:val="24"/>
          <w:lang w:val="fr-CA"/>
        </w:rPr>
        <w:t>Le processus d'enquê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hoisis un de génocide ou un nettoyage ethniqu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Effectue des recherches à propos de l’événement. Quelle est son histoire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Note tes résultats sous la forme de points dans le tableau de planificat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Fais un remue-méninges, des recherches et apporte </w:t>
      </w:r>
      <w:r>
        <w:rPr>
          <w:rFonts w:cs="Arial" w:ascii="Arial" w:hAnsi="Arial"/>
          <w:b/>
          <w:color w:val="31849B"/>
          <w:sz w:val="24"/>
          <w:szCs w:val="24"/>
          <w:lang w:val="fr-CA"/>
        </w:rPr>
        <w:t>des suggestions précises</w:t>
      </w:r>
      <w:r>
        <w:rPr>
          <w:rFonts w:cs="Arial" w:ascii="Arial" w:hAnsi="Arial"/>
          <w:sz w:val="24"/>
          <w:szCs w:val="24"/>
          <w:lang w:val="fr-CA"/>
        </w:rPr>
        <w:t xml:space="preserve"> quant aux mesures possibles que d'autres nations pourraient prendre afin d’empêcher de telles atrocités à l'aveni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Inclus une liste de toutes les sources, y compris les sites Internet, les livres, les magazines, les photos, les cartes géographiques utilisés dans ta pré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fr-CA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21"/>
      </w:tblGrid>
      <w:tr>
        <w:trPr>
          <w:trHeight w:val="4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Le tableau de planification (remue-méninges et recherches)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Tâche : 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Pour créer une présentation explorant une action ultranationaliste qui a mené à un abus catastrophique des droits de l'homme.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Remue-méninges :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Quel événement as-tu choisi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Que savais-tu déjà à propos de cet événement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14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right="-180" w:hanging="0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Sources possibles d’information</w:t>
            </w:r>
          </w:p>
        </w:tc>
      </w:tr>
      <w:tr>
        <w:trPr>
          <w:trHeight w:val="3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Sites Internet (lis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tres ressources (livres, revues, cartes, illustrations et phot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right="-180" w:hanging="0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Recherch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Qui?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Qui sont les personnes impliquée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Quoi?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Qu’est-ce qui a mené aux abus?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Quelles politiques ultranationalistes ont été décrétées officiellement et officieusement?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Quels étaient les principaux intérêts du groupe d'ultranationalistes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180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Où?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À quel endroit l’événement s'est-il produi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Quand?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À quel moment l’événement s’est-il produit, et quand le monde a-t-il réagi à l’événemen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Pourquoi?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ourquoi un groupe a-t-il eu recours aux politiques de génocid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Comment?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e quelle façon les abus auraient-ils pu être empêchés? De quelle façon les nations peuvent-elles assurer que de telles atrocités ne se reproduiront jamais plu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0" w:hanging="36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CA"/>
        </w:rPr>
        <w:t xml:space="preserve">Ton tableau sera évalué selon la grille d’évaluation suivante.  </w:t>
      </w:r>
      <w:r>
        <w:rPr>
          <w:rFonts w:cs="Arial" w:ascii="Arial" w:hAnsi="Arial"/>
          <w:b/>
          <w:color w:val="7030A0"/>
          <w:sz w:val="24"/>
          <w:szCs w:val="24"/>
          <w:lang w:val="fr-CA"/>
        </w:rPr>
        <w:t xml:space="preserve"> /10p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030A0"/>
          <w:sz w:val="24"/>
          <w:szCs w:val="24"/>
          <w:lang w:val="fr-CA"/>
        </w:rPr>
      </w:pPr>
      <w:r>
        <w:rPr>
          <w:rFonts w:cs="Arial" w:ascii="Arial" w:hAnsi="Arial"/>
          <w:b/>
          <w:color w:val="7030A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4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922"/>
      </w:tblGrid>
      <w:tr>
        <w:trPr>
          <w:trHeight w:val="93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102" w:right="3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ritè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 de not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 :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ificatio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102" w:right="220" w:hanging="0"/>
              <w:rPr>
                <w:rFonts w:ascii="Arial" w:hAnsi="Arial" w:eastAsia="Arial" w:cs="Arial"/>
                <w:sz w:val="24"/>
                <w:szCs w:val="24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Ton  tabl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u de planif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 xml:space="preserve">ation doit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ê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 xml:space="preserve">e complet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 xml:space="preserve">t réfléchi. Il sera noté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n les critèr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s su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ants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: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24"/>
                <w:szCs w:val="24"/>
                <w:lang w:val="fr-C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élè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 doit...</w:t>
            </w:r>
          </w:p>
        </w:tc>
      </w:tr>
      <w:tr>
        <w:trPr>
          <w:trHeight w:val="101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479" w:right="458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9-</w:t>
            </w:r>
            <w:r>
              <w:rPr>
                <w:rFonts w:eastAsia="Verdana"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2" w:before="0" w:after="0"/>
              <w:ind w:left="228" w:right="207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Excellen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planifier e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n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r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eff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pl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 le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je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en profo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 xml:space="preserve">deur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t en 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tier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4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ion ex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CA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tive du sujet e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e sa com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ité</w:t>
            </w:r>
          </w:p>
        </w:tc>
      </w:tr>
      <w:tr>
        <w:trPr>
          <w:trHeight w:val="99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550" w:right="528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128" w:right="106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sz w:val="24"/>
                <w:szCs w:val="24"/>
              </w:rPr>
              <w:t>Comp</w:t>
            </w:r>
            <w:r>
              <w:rPr>
                <w:rFonts w:eastAsia="Verdana" w:cs="Arial" w:ascii="Arial" w:hAnsi="Arial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eastAsia="Verdana" w:cs="Arial" w:ascii="Arial" w:hAnsi="Arial"/>
                <w:b/>
                <w:bCs/>
                <w:sz w:val="24"/>
                <w:szCs w:val="24"/>
              </w:rPr>
              <w:t>ten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planifier e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n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r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jus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4"/>
                <w:szCs w:val="24"/>
                <w:lang w:val="fr-C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pl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 le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je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 xml:space="preserve">clairement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t avec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mpéte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CA"/>
              </w:rPr>
              <w:t>c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ion j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te d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ujet et de s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omplexité</w:t>
            </w:r>
          </w:p>
        </w:tc>
      </w:tr>
      <w:tr>
        <w:trPr>
          <w:trHeight w:val="113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550" w:right="528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5-6</w:t>
            </w:r>
          </w:p>
          <w:p>
            <w:pPr>
              <w:pStyle w:val="Normal"/>
              <w:spacing w:lineRule="exact" w:line="242" w:before="0" w:after="0"/>
              <w:ind w:left="77" w:right="57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Sat</w:t>
            </w:r>
            <w:r>
              <w:rPr>
                <w:rFonts w:eastAsia="Verdana"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Verdana"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ai</w:t>
            </w:r>
            <w:r>
              <w:rPr>
                <w:rFonts w:eastAsia="Verdana"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sa</w:t>
            </w: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n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planifier e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n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r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de 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pl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 le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jet de man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èr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nv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nti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nell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4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i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laire e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général du sujet et de s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om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ité</w:t>
            </w:r>
          </w:p>
        </w:tc>
      </w:tr>
      <w:tr>
        <w:trPr>
          <w:trHeight w:val="9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550" w:right="528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ind w:left="390" w:right="369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sz w:val="24"/>
                <w:szCs w:val="24"/>
              </w:rPr>
              <w:t>Limité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planifier e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n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r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ti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l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pl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 le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jet de man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èr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in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plèt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sion limité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u sujet et d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a complexité</w:t>
            </w:r>
          </w:p>
        </w:tc>
      </w:tr>
      <w:tr>
        <w:trPr>
          <w:trHeight w:val="127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550" w:right="528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position w:val="-1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403" w:right="382" w:hanging="0"/>
              <w:jc w:val="center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sz w:val="24"/>
                <w:szCs w:val="24"/>
              </w:rPr>
              <w:t>Fa</w:t>
            </w:r>
            <w:r>
              <w:rPr>
                <w:rFonts w:eastAsia="Verdana"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Verdana" w:cs="Arial" w:ascii="Arial" w:hAnsi="Arial"/>
                <w:b/>
                <w:bCs/>
                <w:sz w:val="24"/>
                <w:szCs w:val="24"/>
              </w:rPr>
              <w:t>bl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planifier et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n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rc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t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è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 limité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xplo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 le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jet de man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èr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ina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ou ave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nfus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6" w:after="0"/>
              <w:ind w:left="822" w:right="144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CA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u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sion v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ue, imp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CA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e ou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nexact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u sujet et de sa com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CA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>it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31849B"/>
          <w:sz w:val="24"/>
          <w:szCs w:val="24"/>
          <w:lang w:val="fr-CA"/>
        </w:rPr>
        <w:t>Deuxième partie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 : </w:t>
      </w:r>
      <w:r>
        <w:rPr>
          <w:rFonts w:cs="Arial" w:ascii="Arial" w:hAnsi="Arial"/>
          <w:bCs/>
          <w:color w:val="000000"/>
          <w:sz w:val="24"/>
          <w:szCs w:val="24"/>
          <w:lang w:val="fr-CA"/>
        </w:rPr>
        <w:t>La pré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rée une présentation dans Powerpoint, dans Prezi ou dans un document Word illustré.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fr-CA"/>
        </w:rPr>
        <w:t>Souviens-toi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> </w:t>
      </w:r>
      <w:r>
        <w:rPr>
          <w:rFonts w:cs="Arial" w:ascii="Arial" w:hAnsi="Arial"/>
          <w:bCs/>
          <w:color w:val="000000"/>
          <w:sz w:val="24"/>
          <w:szCs w:val="24"/>
          <w:lang w:val="fr-CA"/>
        </w:rPr>
        <w:t>que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’objectif de ta  présentation est d'informer au sujet des dangers de l'ultranationalisme et de suggérer ce que les nations pourraient faire pour empêcher des abus des droits de l'hom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>Ta présentation visuelle sera évaluée selon les critères suivant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>Informative (utilise l’information comprise dans ton tableau de planification, y compris une carte géographique, des photos, des citations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Conci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Convainca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Facile à comprendre, à lire et à regard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Contenir une liste des sources utilisé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CA"/>
        </w:rPr>
        <w:t xml:space="preserve">Ton présentation sera évaluée selon la grille d’évaluation suivante.  </w:t>
      </w:r>
      <w:r>
        <w:rPr>
          <w:rFonts w:cs="Arial" w:ascii="Arial" w:hAnsi="Arial"/>
          <w:b/>
          <w:color w:val="7030A0"/>
          <w:sz w:val="24"/>
          <w:szCs w:val="24"/>
          <w:lang w:val="fr-CA"/>
        </w:rPr>
        <w:t xml:space="preserve"> /20pts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fr-CA"/>
        </w:rPr>
      </w:pPr>
      <w:r>
        <w:rPr>
          <w:rFonts w:cs="Arial" w:ascii="Arial" w:hAnsi="Arial"/>
          <w:b/>
          <w:color w:val="7030A0"/>
          <w:sz w:val="24"/>
          <w:szCs w:val="24"/>
          <w:lang w:val="fr-CA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7922"/>
      </w:tblGrid>
      <w:tr>
        <w:trPr>
          <w:trHeight w:val="116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102" w:right="4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tè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 de no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on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é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>Prés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>ta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>n</w:t>
            </w:r>
          </w:p>
          <w:p>
            <w:pPr>
              <w:pStyle w:val="Normal"/>
              <w:spacing w:lineRule="exact" w:line="228" w:before="4" w:after="0"/>
              <w:ind w:left="102" w:right="146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Ta 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ation doit êt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omplète et réflé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e. 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élè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 doit...</w:t>
            </w:r>
          </w:p>
        </w:tc>
      </w:tr>
      <w:tr>
        <w:trPr>
          <w:trHeight w:val="140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6" w:right="23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spacing w:lineRule="exact" w:line="242" w:before="0" w:after="0"/>
              <w:ind w:left="434" w:right="41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17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0" w:after="0"/>
              <w:ind w:left="822" w:right="366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e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e et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g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ant qu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t per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i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 faisant l'usa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aute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fficace du médium utilisé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7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idées réflé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es et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explic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plèt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9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ou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 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en 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fi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, pertinent 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é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7" w:after="0"/>
              <w:ind w:left="822" w:right="85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onf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e et persp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de la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ass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e et du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enu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tu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i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lica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</w:tc>
      </w:tr>
      <w:tr>
        <w:trPr>
          <w:trHeight w:val="163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56" w:right="135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mp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ent</w:t>
            </w:r>
          </w:p>
          <w:p>
            <w:pPr>
              <w:pStyle w:val="Normal"/>
              <w:spacing w:lineRule="auto" w:line="240" w:before="0" w:after="0"/>
              <w:ind w:left="434" w:right="41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3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e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i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i est log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aisant l’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ge eff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e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u mé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9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idé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i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et d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x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lic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gnificat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822" w:right="119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ou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 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en pert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 et ap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é, leque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ut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enir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l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 er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ur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el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5" w:after="0"/>
              <w:ind w:left="822" w:right="67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i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nte et clair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e la tâch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e et du c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u d’é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i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</w:tc>
      </w:tr>
      <w:tr>
        <w:trPr>
          <w:trHeight w:val="163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104" w:right="8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Sat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i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t</w:t>
            </w:r>
          </w:p>
          <w:p>
            <w:pPr>
              <w:pStyle w:val="Normal"/>
              <w:spacing w:lineRule="auto" w:line="240" w:before="0" w:after="0"/>
              <w:ind w:left="506" w:right="48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9-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e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nv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ionnel 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ir, faisant un usa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faisant du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édium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9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idé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les et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explic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t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822" w:right="797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ou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 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en pert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, mais g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ra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t/ou dév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é de 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e in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plète, leque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ut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teni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reurs m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le 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u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5" w:after="0"/>
              <w:ind w:left="822" w:right="132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io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ep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ble de la tâ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ass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e 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u c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u d’étu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s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al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</w:t>
            </w:r>
          </w:p>
        </w:tc>
      </w:tr>
      <w:tr>
        <w:trPr>
          <w:trHeight w:val="163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418" w:right="398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Limité</w:t>
            </w:r>
          </w:p>
          <w:p>
            <w:pPr>
              <w:pStyle w:val="Normal"/>
              <w:spacing w:lineRule="auto" w:line="240" w:before="0" w:after="0"/>
              <w:ind w:left="577" w:right="55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5-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e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pliste et limité, faisant un certa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du mé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822" w:right="166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idées limit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et trè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alis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et/o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ed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a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ai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explic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n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a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2" w:after="0"/>
              <w:ind w:left="822" w:right="120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ou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 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en 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rf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l qui peut 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as to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rs êtr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tine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t qui peut c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i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rreurs 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gni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cativ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le c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u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2" w:after="0"/>
              <w:ind w:left="822" w:right="521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ion limité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e la tâch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ée et d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u d’étu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s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al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</w:t>
            </w:r>
          </w:p>
        </w:tc>
      </w:tr>
      <w:tr>
        <w:trPr>
          <w:trHeight w:val="163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ind w:left="431" w:right="41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F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ble</w:t>
            </w:r>
          </w:p>
          <w:p>
            <w:pPr>
              <w:pStyle w:val="Normal"/>
              <w:spacing w:lineRule="auto" w:line="240" w:before="0" w:after="0"/>
              <w:ind w:left="577" w:right="55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6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e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ill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ique, 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o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llé ou 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fus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e inefficac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édium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s idées et/ou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 ex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minim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t/ou 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or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3" w:after="0"/>
              <w:ind w:left="822" w:right="599" w:hanging="36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four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 un 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tien 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rfi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l, incom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t et/ou ma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lement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, si 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, avec des er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rs fré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ns le con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30" w:before="13" w:after="0"/>
              <w:ind w:left="822" w:right="299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dém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A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re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ion m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ma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de la tâch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g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 et d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con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u d’étu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s s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al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CA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>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5:00Z</dcterms:created>
  <dc:creator>Carl</dc:creator>
  <dc:description/>
  <cp:keywords/>
  <dc:language>en-US</dc:language>
  <cp:lastModifiedBy>Francine Plante</cp:lastModifiedBy>
  <dcterms:modified xsi:type="dcterms:W3CDTF">2016-06-07T19:15:00Z</dcterms:modified>
  <cp:revision>2</cp:revision>
  <dc:subject/>
  <dc:title>3e section : L’Allemagne nazie : Ultranationalisme et génocide</dc:title>
</cp:coreProperties>
</file>