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fr-CA"/>
        </w:rPr>
        <w:t>Devoir 7.8 : Les perspectives historiques du Canada en tant que n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5F497A"/>
          <w:sz w:val="24"/>
          <w:szCs w:val="24"/>
          <w:lang w:val="fr-CA"/>
        </w:rPr>
      </w:pPr>
      <w:r>
        <w:rPr>
          <w:rFonts w:cs="Arial" w:ascii="Arial" w:hAnsi="Arial"/>
          <w:b/>
          <w:color w:val="5F497A"/>
          <w:sz w:val="24"/>
          <w:szCs w:val="24"/>
          <w:lang w:val="fr-CA"/>
        </w:rPr>
        <w:t>/20p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fr-CA" w:eastAsia="en-US"/>
        </w:rPr>
      </w:r>
    </w:p>
    <w:p>
      <w:pPr>
        <w:pStyle w:val="NormalWeb"/>
        <w:rPr/>
      </w:pPr>
      <w:r>
        <w:rPr>
          <w:rFonts w:cs="Arial" w:ascii="Arial" w:hAnsi="Arial"/>
          <w:lang w:val="fr-CA"/>
        </w:rPr>
        <w:t xml:space="preserve">Dans ce devoir </w:t>
      </w:r>
      <w:r>
        <w:rPr>
          <w:rFonts w:cs="Arial" w:ascii="Arial" w:hAnsi="Arial"/>
          <w:b/>
          <w:color w:val="31849B"/>
          <w:lang w:val="fr-CA"/>
        </w:rPr>
        <w:t xml:space="preserve">en </w:t>
      </w:r>
      <w:r>
        <w:rPr>
          <w:rFonts w:cs="Arial" w:ascii="Arial" w:hAnsi="Arial"/>
          <w:b/>
          <w:bCs/>
          <w:color w:val="31849B"/>
          <w:lang w:val="fr-CA"/>
        </w:rPr>
        <w:t>deux</w:t>
      </w:r>
      <w:r>
        <w:rPr>
          <w:rFonts w:cs="Arial" w:ascii="Arial" w:hAnsi="Arial"/>
          <w:b/>
          <w:color w:val="31849B"/>
          <w:lang w:val="fr-CA"/>
        </w:rPr>
        <w:t xml:space="preserve"> parties</w:t>
      </w:r>
      <w:r>
        <w:rPr>
          <w:rFonts w:cs="Arial" w:ascii="Arial" w:hAnsi="Arial"/>
          <w:lang w:val="fr-CA"/>
        </w:rPr>
        <w:t xml:space="preserve">, tu dois chercher deux figures historiques canadiennes afin de déterminer à quel degré elles ont soit soutenu  le développement d'une identité nationale canadienne ou  y ont résisté. </w:t>
      </w:r>
    </w:p>
    <w:p>
      <w:pPr>
        <w:pStyle w:val="NormalWeb"/>
        <w:rPr/>
      </w:pPr>
      <w:r>
        <w:rPr>
          <w:rFonts w:cs="Arial" w:ascii="Arial" w:hAnsi="Arial"/>
          <w:lang w:val="fr-CA"/>
        </w:rPr>
        <w:t xml:space="preserve">Tu composeras ensuite </w:t>
      </w:r>
      <w:r>
        <w:rPr>
          <w:rFonts w:cs="Arial" w:ascii="Arial" w:hAnsi="Arial"/>
          <w:b/>
          <w:color w:val="31849B"/>
          <w:lang w:val="fr-CA"/>
        </w:rPr>
        <w:t>deux paragraphes</w:t>
      </w:r>
      <w:r>
        <w:rPr>
          <w:rFonts w:cs="Arial" w:ascii="Arial" w:hAnsi="Arial"/>
          <w:lang w:val="fr-CA"/>
        </w:rPr>
        <w:t xml:space="preserve"> pour chacune de ces deux figures historiques reflétant leur legs quant à la construction de l'identité nationale canadienne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fr-CA"/>
        </w:rPr>
        <w:t xml:space="preserve">Choisis </w:t>
      </w:r>
      <w:r>
        <w:rPr>
          <w:rFonts w:cs="Arial" w:ascii="Arial" w:hAnsi="Arial"/>
          <w:lang w:val="fr-CA"/>
        </w:rPr>
        <w:t>tes deux personnages parmi la liste suivante.</w:t>
      </w:r>
    </w:p>
    <w:p>
      <w:pPr>
        <w:pStyle w:val="NormalWeb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ohn A. Macdonald</w:t>
        <w:br/>
        <w:t>George-Étienne Cartier</w:t>
        <w:br/>
        <w:t>Louis Riel</w:t>
        <w:br/>
        <w:t>Gabrielle Roy</w:t>
        <w:br/>
        <w:t>Michaëlle Jean</w:t>
        <w:br/>
        <w:t>Clifford Sifton</w:t>
        <w:br/>
        <w:t>Henri Bourassa</w:t>
        <w:br/>
        <w:t>Wilfrid Laurier</w:t>
        <w:br/>
        <w:t>Lester B. Pearson</w:t>
        <w:br/>
        <w:t>Ovide Mercredi</w:t>
        <w:br/>
        <w:t>Joey Smallwood</w:t>
        <w:br/>
        <w:t>Tommy Douglas</w:t>
        <w:br/>
        <w:t>René Lévesque</w:t>
        <w:br/>
        <w:t>Pierre Elliott Trude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31849B"/>
          <w:sz w:val="24"/>
          <w:szCs w:val="24"/>
          <w:u w:val="single"/>
          <w:lang w:val="fr-CA"/>
        </w:rPr>
        <w:t>Partie 1</w:t>
      </w:r>
      <w:r>
        <w:rPr>
          <w:rFonts w:cs="Arial" w:ascii="Arial" w:hAnsi="Arial"/>
          <w:b/>
          <w:bCs/>
          <w:color w:val="31849B"/>
          <w:sz w:val="24"/>
          <w:szCs w:val="24"/>
          <w:lang w:val="fr-CA"/>
        </w:rPr>
        <w:t> :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 Profils des figures historiqu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fr-CA"/>
        </w:rPr>
        <w:t xml:space="preserve">Complète les tableaux du profil pour </w:t>
      </w:r>
      <w:r>
        <w:rPr>
          <w:rFonts w:cs="Arial" w:ascii="Arial" w:hAnsi="Arial"/>
          <w:bCs/>
          <w:color w:val="000000"/>
          <w:sz w:val="24"/>
          <w:szCs w:val="24"/>
          <w:lang w:val="fr-CA"/>
        </w:rPr>
        <w:t>chacune</w:t>
      </w:r>
      <w:r>
        <w:rPr>
          <w:rFonts w:cs="Arial" w:ascii="Arial" w:hAnsi="Arial"/>
          <w:color w:val="000000"/>
          <w:sz w:val="24"/>
          <w:szCs w:val="24"/>
          <w:lang w:val="fr-CA"/>
        </w:rPr>
        <w:t xml:space="preserve"> des deux figures historiques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>Tableau du profil du premier personn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Nom de la personne </w:t>
            </w: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Statistiques importante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(comme la date de naissance, la date de sa mort, le sexe, le lieu de naissance, le lieu de résidence, l’éducation, la famille, etc.)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Qualités personnelles 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Autre information pertin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Quelle était sa croyance au sujet de l'identité nationale du Canada?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De quelle façon sa croyance a-t-elle affecté le Canada?</w:t>
            </w:r>
          </w:p>
        </w:tc>
      </w:tr>
      <w:tr>
        <w:trPr>
          <w:trHeight w:val="5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Classement 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À l’aide de l’information que vous avez recueillie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classez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 le personnage historique quant à sa contribution au développement d’une identité nationale canadienne ou selon sa résistance ou désobéissance. Parmi les choix suivants, cochez celui que vous pensez s’applique le mieux à votre personnage historique.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 xml:space="preserve">Surligne, change la couleur ou mets en caractère gras ton choix: </w:t>
            </w:r>
          </w:p>
        </w:tc>
      </w:tr>
      <w:tr>
        <w:trPr>
          <w:trHeight w:val="5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A définitivement appuy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le développement d’une identité nationale canadie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A légèrement appuy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le développement d’une identité nationale canadie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A légèrement résist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 développement d’une identité nationale canadie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définitivement résist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 développement d’une identité nationale canadienne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Le personnage historique sur laquelle j’ai effectué des recherches correspond à cette classification parce qu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>Tableau du profil du second personn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Nom de la personne </w:t>
            </w: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Statistiques importante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  <w:t>(comme la date de naissance, la date de sa mort, le sexe, le lieu de naissance, le lieu de résidence, l’éducation, la famille, etc.)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Qualités personnelles 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 xml:space="preserve">Autre information pertin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Quelle était sa croyance au sujet de l'identité nationale du Canada?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De quelle façon sa croyance a-t-elle affecté le Canada?</w:t>
            </w:r>
          </w:p>
        </w:tc>
      </w:tr>
      <w:tr>
        <w:trPr>
          <w:trHeight w:val="5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CA"/>
              </w:rPr>
              <w:t>Classement 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À l’aide de l’information que vous avez recueillie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classez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 le personnage historique quant à sa contribution au développement d’une identité nationale canadienne ou selon sa résistance ou désobéissance. Parmi les choix suivants, cochez celui que vous pensez s’applique le mieux à votre personnage historique.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 xml:space="preserve">Surligne, change la couleur ou mets en caractère gras ton choix: </w:t>
            </w:r>
          </w:p>
        </w:tc>
      </w:tr>
      <w:tr>
        <w:trPr>
          <w:trHeight w:val="5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A définitivement appuy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le développement d’une identité nationale canadie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A légèrement appuy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le développement d’une identité nationale canadie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A légèrement résist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 développement d’une identité nationale canadie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définitivement résist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au développement d’une identité nationale canadienne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Le personnage historique sur laquelle j’ai effectué des recherches correspond à cette classification parce qu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31849B"/>
          <w:sz w:val="24"/>
          <w:szCs w:val="24"/>
          <w:u w:val="single"/>
          <w:lang w:val="fr-CA"/>
        </w:rPr>
        <w:t>Partie 2</w:t>
      </w: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 xml:space="preserve"> : Rédaction de 2 articles nécrologiques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 xml:space="preserve">Compose un article nécrologique d'une page pour les deux personnages historiques que tu as choisis : cet article doit refléter leurs legs par rapport à l'identité nationale canadienne soit pour la soutenir soit pour s’y oppos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 xml:space="preserve">Informations à mettre dans ton article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 xml:space="preserve">le nom complet du personnag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fr-CA"/>
        </w:rPr>
        <w:t xml:space="preserve">l'endroit et la date de naissance et de décè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fr-CA"/>
        </w:rPr>
        <w:t xml:space="preserve">les évènements importants et les grands accomplissements de la vie du défunt (diplômes obtenus, fonctions et postes occupés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tu peux joindre une photo ou un dess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sa contribution ou son opposition à la construction de l’identité nationale du Canada (tu dois expliquer cette contribution et donner des exemples préc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700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Critères de notation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Recher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Planification, récupération, traitement et analyse de l’information</w:t>
            </w:r>
          </w:p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CA"/>
              </w:rPr>
              <w:t>Profil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5F497A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5F497A"/>
                <w:sz w:val="24"/>
                <w:szCs w:val="24"/>
                <w:lang w:val="fr-CA"/>
              </w:rPr>
              <w:t>Total : 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Réflexion et soutien pour l’évaluation</w:t>
            </w:r>
          </w:p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CA"/>
              </w:rPr>
              <w:t>Classemen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F497A"/>
                <w:sz w:val="24"/>
                <w:szCs w:val="24"/>
              </w:rPr>
              <w:t>Total : 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Article commémoratif</w:t>
            </w:r>
          </w:p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Présentatio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F497A"/>
                <w:sz w:val="24"/>
                <w:szCs w:val="24"/>
              </w:rPr>
              <w:t>Total :  /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F497A"/>
                <w:sz w:val="24"/>
                <w:szCs w:val="24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tudent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el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lanifier et mener des recherches effica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évaluer et analyser l’information de manière critique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explorer le sujet avec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perspicacité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 et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maturit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défendre la position à l’aide d’arguments réfléchis, convaincants et logiq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de l’information compréhensive et spécifique afin d’appuyer votre 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un message perspicace et engageant qui est persuasif en faisant l'usage hautement efficace du médium utilisé</w:t>
            </w:r>
          </w:p>
          <w:p>
            <w:pPr>
              <w:pStyle w:val="Normal"/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lanifier et mener des recherches complè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évaluer et analyser l’information de manière logique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explorer le sujet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clairemen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 et en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profondeu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défendre la position à l’aide d’arguments jus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de l’information intentionnellement et habituellement spécifique afin d’appuyer votre 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un message compréhensif qui est logique, faisant l’usage efficace du médium</w:t>
            </w:r>
          </w:p>
          <w:p>
            <w:pPr>
              <w:pStyle w:val="Normal"/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isfais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lanifier et mener des recherches de ba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évaluer et analyser l’information de manière satisfaisante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explorer le sujet d’une façon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directe e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>conventionnel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défendre la position à l’aide d’arguments adéqua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de l’information adéquate afin de soutenir la 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un message conventionnel et clair, faisant un usage satisfaisant du médium</w:t>
            </w:r>
          </w:p>
          <w:p>
            <w:pPr>
              <w:pStyle w:val="Normal"/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lanifier et mener des recherches partiel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évaluer et analyser l’information de manière simple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explorer la question d’une manière incomplète et limité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défendre la position à l’aide d’arguments limités basé sur de simples asser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de l’information non ciblée ou inadéquate pour appuyer la 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un message simpliste et limité, faisant un certain usage du médium</w:t>
            </w:r>
          </w:p>
          <w:p>
            <w:pPr>
              <w:pStyle w:val="Normal"/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lanifier et mener des recherches limité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mal interpréter l’information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 xml:space="preserve">explorer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fr-CA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eine le suje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ne pas défendre la position ou la position est difficile à détermin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de l’information limitée, trop générale, non pertinente ou inexacte pour appuyer la 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/>
              </w:rPr>
              <w:t>présenter un message illogique qui est embrouillé ou confus, usage inefficace lors de l’utilisation du médium</w:t>
            </w:r>
          </w:p>
          <w:p>
            <w:pPr>
              <w:pStyle w:val="Normal"/>
              <w:spacing w:lineRule="atLeast" w:line="240" w:before="0" w:after="28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04:00Z</dcterms:created>
  <dc:creator>Carl</dc:creator>
  <dc:description/>
  <cp:keywords/>
  <dc:language>en-US</dc:language>
  <cp:lastModifiedBy>Francine Plante</cp:lastModifiedBy>
  <dcterms:modified xsi:type="dcterms:W3CDTF">2016-06-10T21:04:00Z</dcterms:modified>
  <cp:revision>2</cp:revision>
  <dc:subject/>
  <dc:title>1re section : Les perspectives historiques du Canada comme nation</dc:title>
</cp:coreProperties>
</file>