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b/>
          <w:b/>
          <w:bCs/>
          <w:sz w:val="20"/>
          <w:szCs w:val="20"/>
          <w:lang w:val="en-CA"/>
        </w:rPr>
      </w:pPr>
      <w:r>
        <w:rPr>
          <w:rFonts w:cs="Verdana" w:ascii="Verdana" w:hAnsi="Verdana"/>
          <w:b/>
          <w:bCs/>
          <w:sz w:val="20"/>
          <w:szCs w:val="20"/>
          <w:lang w:val="en-CA"/>
        </w:rPr>
        <w:t>Pre-assessment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4 questions in the spaces provided. Think carefully before typing your answers.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see them later. If you choose to send this to your teacher, it will be easier for them to see your answers as well.</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How does the human activity affect food sources, shelter, predators, or behaviour? What about non-living factors such as sunlight, nutrients, and water?</w:t>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Think about the wolf and goose. How do these species affect each other? How does an ecosystem maintain a balance of various populations?</w:t>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2"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Think about who eats what or whom in a particular ecosystem. Start with the special role of plants.</w:t>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at kinds of things do we release into the air, water, and soil? How do they affect the organisms living there? What about the spaces we turn into houses, factories, farms, and parks?</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pre-assessment</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1</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1</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6:00Z</dcterms:created>
  <dc:creator>KPeck</dc:creator>
  <dc:description/>
  <cp:keywords/>
  <dc:language>en-US</dc:language>
  <cp:lastModifiedBy>KPeck</cp:lastModifiedBy>
  <cp:lastPrinted>2016-01-21T15:03:00Z</cp:lastPrinted>
  <dcterms:modified xsi:type="dcterms:W3CDTF">2017-04-03T14:36:00Z</dcterms:modified>
  <cp:revision>2</cp:revision>
  <dc:subject/>
  <dc:title/>
</cp:coreProperties>
</file>