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 animals in a desert meet their need for wat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align>bottom</wp:align>
            </wp:positionV>
            <wp:extent cx="2853055" cy="161226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happens to a species when its needs are not being me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8890</wp:posOffset>
            </wp:positionV>
            <wp:extent cx="2853055" cy="161226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can some plants survive the winter months without air, water, warmth, or sunligh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should scientists look for if they want to find life on other planets or mo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re there any organisms that do not need other organisms to live? Explain your answer.</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0:00Z</dcterms:created>
  <dc:creator>KPeck</dc:creator>
  <dc:description/>
  <cp:keywords/>
  <dc:language>en-US</dc:language>
  <cp:lastModifiedBy>Josef Martha</cp:lastModifiedBy>
  <cp:lastPrinted>2016-01-21T15:03:00Z</cp:lastPrinted>
  <dcterms:modified xsi:type="dcterms:W3CDTF">2017-04-26T20:40:00Z</dcterms:modified>
  <cp:revision>2</cp:revision>
  <dc:subject/>
  <dc:title/>
</cp:coreProperties>
</file>