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76600</wp:posOffset>
            </wp:positionH>
            <wp:positionV relativeFrom="paragraph">
              <wp:align>bottom</wp:align>
            </wp:positionV>
            <wp:extent cx="2853055" cy="161226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A goby fish and a pistol shrimp share a burrow that they live and hide i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tch </w:t>
      </w:r>
      <w:hyperlink r:id="rId3">
        <w:r>
          <w:rPr>
            <w:rStyle w:val="InternetLink"/>
            <w:rFonts w:cs="Verdana" w:ascii="Verdana" w:hAnsi="Verdana"/>
            <w:sz w:val="20"/>
          </w:rPr>
          <w:t>this video</w:t>
        </w:r>
      </w:hyperlink>
      <w:r>
        <w:rPr>
          <w:rFonts w:cs="Verdana" w:ascii="Verdana" w:hAnsi="Verdana"/>
          <w:sz w:val="20"/>
        </w:rPr>
        <w:t xml:space="preserve"> to learn how the goby fish and pistol shrimp interac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kind of symbiotic relationship exists between the goby fish and the pistol shrimp? Explain.</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Watch </w:t>
      </w:r>
      <w:hyperlink r:id="rId6">
        <w:r>
          <w:rPr>
            <w:rStyle w:val="InternetLink"/>
            <w:rFonts w:cs="Verdana" w:ascii="Verdana" w:hAnsi="Verdana"/>
            <w:sz w:val="20"/>
          </w:rPr>
          <w:t>this video</w:t>
        </w:r>
      </w:hyperlink>
      <w:r>
        <w:rPr>
          <w:rFonts w:cs="Verdana" w:ascii="Verdana" w:hAnsi="Verdana"/>
          <w:sz w:val="20"/>
        </w:rPr>
        <w:t xml:space="preserve"> careful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species are so well adapted to each other that they form a single functioning unit. A coral polyp is an example of this intimate relationship. The video shows how the coral (an animal) interacts with a special kind of algae called zooxanthellae (a plant). What kind of symbiosis is this? Does the coral benefit from the algae? How? Does the algae benefit from the coral? How?</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Watch </w:t>
      </w:r>
      <w:hyperlink r:id="rId7">
        <w:r>
          <w:rPr>
            <w:rStyle w:val="InternetLink"/>
            <w:rFonts w:cs="Verdana" w:ascii="Verdana" w:hAnsi="Verdana"/>
            <w:sz w:val="20"/>
          </w:rPr>
          <w:t>this video</w:t>
        </w:r>
      </w:hyperlink>
      <w:r>
        <w:rPr>
          <w:rFonts w:cs="Verdana" w:ascii="Verdana" w:hAnsi="Verdana"/>
          <w:sz w:val="20"/>
        </w:rPr>
        <w:t xml:space="preserve"> careful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interaction between the hermit crab and the anemones is an example of mutualism. Notice the crab’s shell. It was abandoned by a gastropod that died of natural causes. Now, the crab uses the shell for protection. What is the relationship between the gastropod and the hermit crab?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n a parasitic relationship, one species is harmed while another species benefits. Do you think a parasite ever kills its host?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0">
            <wp:simplePos x="0" y="0"/>
            <wp:positionH relativeFrom="column">
              <wp:posOffset>3276600</wp:posOffset>
            </wp:positionH>
            <wp:positionV relativeFrom="paragraph">
              <wp:align>bottom</wp:align>
            </wp:positionV>
            <wp:extent cx="2853055" cy="1612265"/>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cuckoo bird does not bother to rear and feed its you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stead, it tricks an unsuspecting warbler into doing the job. The cuckoo removes an egg from a warbler nest and lays its own egg into the nest. Because its egg looks very similar to the warbler’s egg, the warbler is unaware of the switch. When the eggs hatch, the warbler feeds and cares for the cuckoo egg as if it is her own. The growing cuckoo chick soon dwarfs the warbler chicks in the nest. It may even toss them out. What kind of symbiotic relationship is this?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FEslHsv-HF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youtube.com/watch?v=tZuxZdG6TfM" TargetMode="External"/><Relationship Id="rId7" Type="http://schemas.openxmlformats.org/officeDocument/2006/relationships/hyperlink" Target="https://www.youtube.com/watch?v=dYFALyP2e7U"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42:00Z</dcterms:created>
  <dc:creator>KPeck</dc:creator>
  <dc:description/>
  <cp:keywords/>
  <dc:language>en-US</dc:language>
  <cp:lastModifiedBy>Josef Martha</cp:lastModifiedBy>
  <cp:lastPrinted>2016-01-21T15:03:00Z</cp:lastPrinted>
  <dcterms:modified xsi:type="dcterms:W3CDTF">2017-04-26T20:42:00Z</dcterms:modified>
  <cp:revision>2</cp:revision>
  <dc:subject/>
  <dc:title/>
</cp:coreProperties>
</file>