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characteristics identify a producer? Give an example 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role of consumers in an ecosystem? Give an example in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8">
            <wp:simplePos x="0" y="0"/>
            <wp:positionH relativeFrom="column">
              <wp:posOffset>3276600</wp:posOffset>
            </wp:positionH>
            <wp:positionV relativeFrom="paragraph">
              <wp:posOffset>635</wp:posOffset>
            </wp:positionV>
            <wp:extent cx="2853055" cy="161226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is is a fungal colony of mycelium living in so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se organisms are decomposers. How do decomposers help the soi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5715</wp:posOffset>
            </wp:positionV>
            <wp:extent cx="2853055" cy="161226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Flesh flies feed on dung and dead anim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flesh fly has does not have a glamorous job. It feeds on dead and rotting bodies and on feces. It not only feeds on dead material. It lays eggs that hatch into maggots. Maggots break down dead animal bodies. After the maggots are finished their job, another type of organism takes over. Decomposers turn everything that is left into soil nutrients. </w:t>
      </w:r>
      <w:hyperlink r:id="rId6">
        <w:r>
          <w:rPr>
            <w:rStyle w:val="InternetLink"/>
            <w:rFonts w:cs="Verdana" w:ascii="Verdana" w:hAnsi="Verdana"/>
            <w:sz w:val="20"/>
          </w:rPr>
          <w:t>This timelapse video</w:t>
        </w:r>
      </w:hyperlink>
      <w:r>
        <w:rPr>
          <w:rFonts w:cs="Verdana" w:ascii="Verdana" w:hAnsi="Verdana"/>
          <w:sz w:val="20"/>
        </w:rPr>
        <w:t xml:space="preserve"> shows a dead fox being broken down by maggo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 of organism is the flesh fly? Why is this kind of organism important to the ecosystem? Explain the difference between a scavenger and a decomposer.</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is is a simple ecosystem consisting of plants, rabbits, owls, and fung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would happen if the owls disappeared from this ecosystem? How about the rabbits? The fungi? Explain what would happen in terms of the roles of each organis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youtube.com/watch?v=gAE-P1B38JI"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0:00Z</dcterms:created>
  <dc:creator>KPeck</dc:creator>
  <dc:description/>
  <cp:keywords/>
  <dc:language>en-US</dc:language>
  <cp:lastModifiedBy>Josef Martha</cp:lastModifiedBy>
  <cp:lastPrinted>2016-01-21T15:03:00Z</cp:lastPrinted>
  <dcterms:modified xsi:type="dcterms:W3CDTF">2017-04-26T20:50:00Z</dcterms:modified>
  <cp:revision>2</cp:revision>
  <dc:subject/>
  <dc:title/>
</cp:coreProperties>
</file>