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nergy, carbon, and water flow through ecosystems. Explain the difference between how energy flows and how carbon flow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very organism needs water to live. How is water in an ecosystem replenish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would happen to an ecosystem if the carbon cycle stopp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oes the water cycle require living organisms to operat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lants absorb carbon dioxide and release oxygen into the air. Animals must breathe in oxygen. They breathe out carbon dioxide. Does this mean that plants and animals are dependent on each other for carbon dioxide and oxygen?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26:00Z</dcterms:created>
  <dc:creator>KPeck</dc:creator>
  <dc:description/>
  <cp:keywords/>
  <dc:language>en-US</dc:language>
  <cp:lastModifiedBy>Teresa Rehmann</cp:lastModifiedBy>
  <cp:lastPrinted>2016-01-21T15:03:00Z</cp:lastPrinted>
  <dcterms:modified xsi:type="dcterms:W3CDTF">2017-01-14T18:28:00Z</dcterms:modified>
  <cp:revision>3</cp:revision>
  <dc:subject/>
  <dc:title/>
</cp:coreProperties>
</file>