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Secti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Cats will eat mice when they have the chance. Mice eat grains. Describe how energy flows through this food chain. Where does the energy come from? What happens to i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Cats eat mice. Cats eat birds, too. Mice are eaten by owls. Birds eat both worms and grains. Worms are decomposers that consume dead grain plant material. Explain what the food web would look like that describes these relationship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Use all the organisms listed in Question 2 to construct a food pyramid. Each level of the food pyramid should be labeled with its appropriate role in the ecosystem. Do your best to explain the food pyramid your have constructed and labele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Describe how carbon cycles through the cat food web you drew in Question 3.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earthworm is an exception in energy pyramids. Why do most energy pyramids not contain a level for decomposer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S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8:29:00Z</dcterms:created>
  <dc:creator>KPeck</dc:creator>
  <dc:description/>
  <cp:keywords/>
  <dc:language>en-US</dc:language>
  <cp:lastModifiedBy>Teresa Rehmann</cp:lastModifiedBy>
  <cp:lastPrinted>2016-01-21T15:03:00Z</cp:lastPrinted>
  <dcterms:modified xsi:type="dcterms:W3CDTF">2017-01-14T18:35:00Z</dcterms:modified>
  <cp:revision>3</cp:revision>
  <dc:subject/>
  <dc:title/>
</cp:coreProperties>
</file>