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For what kinds of things do organisms of the same species compete? Think about possible differences between producers and consumers when you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happens when two different species are sustained by the same resour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two species compete for the same resource, will one of the species always die ou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e species often loses when two species compete for the same resources. You might expect the number of species to decrease as a result. Does competition between species always reduce species diversity in an ecosystem?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9525</wp:posOffset>
            </wp:positionV>
            <wp:extent cx="2853055" cy="2192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219202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redator-prey relationships can be very complex. Many of these relationships are cyclic. For example, populations of two species in a predator-prey relationship are plotted over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mine this graph closely. Which population do you think is the predator and which populations is the prey? Explain why you think this relationship is cyclic (in other words, why do the shapes of the graphs repea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24:00Z</dcterms:created>
  <dc:creator>KPeck</dc:creator>
  <dc:description/>
  <cp:keywords/>
  <dc:language>en-US</dc:language>
  <cp:lastModifiedBy>Josef Martha</cp:lastModifiedBy>
  <cp:lastPrinted>2016-01-21T15:03:00Z</cp:lastPrinted>
  <dcterms:modified xsi:type="dcterms:W3CDTF">2017-04-26T22:58:00Z</dcterms:modified>
  <cp:revision>4</cp:revision>
  <dc:subject/>
  <dc:title/>
</cp:coreProperties>
</file>