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10</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Can humans affect the succession process positively?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es primary succession often start with tough pioneer organisms such as liche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he differences and similarities between primary and secondary success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the final stage in succession, and what is unique about that stag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does a disturbance such as a fire renew an ecosystem such as a boreal fores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10</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44:00Z</dcterms:created>
  <dc:creator>KPeck</dc:creator>
  <dc:description/>
  <cp:keywords/>
  <dc:language>en-US</dc:language>
  <cp:lastModifiedBy>Teresa Rehmann</cp:lastModifiedBy>
  <cp:lastPrinted>2016-01-21T15:03:00Z</cp:lastPrinted>
  <dcterms:modified xsi:type="dcterms:W3CDTF">2017-01-14T19:46:00Z</dcterms:modified>
  <cp:revision>3</cp:revision>
  <dc:subject/>
  <dc:title/>
</cp:coreProperties>
</file>