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Secti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the value of using a basic ecosystem sampling techniqu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posOffset>-9525</wp:posOffset>
            </wp:positionV>
            <wp:extent cx="2853055" cy="1612265"/>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Originally from China, the Norway rat has invaded almost every continent. It got there by stowing away on ships. The Norway rat is large with a body of up to 25 cm long. It is the only rat species capable of surviving Alberta winters, at least in the shelter of buildings.  In 1951, Alberta launched a very aggressive campaign to get rid of them. Alberta is now the largest rat-free populated area in the world. The rats are very adaptable to new environments. They reproduce quickly. They eat almost anything. They are a model invasive species. Without knowing it, humans have helped rats invade th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orway rats are perhaps most harmful to humans in the ecosystem. They chew holes in buildings and eat large amounts of grain. They even kill small livestock such as chickens. Most importantly, they carry many deadly diseas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hough Norway rats have many predators in new environments, they always manage to do well. In new ecosystems, they do great harm to native species that live, roost, or nest on the ground. Seabirds and amphibians are most at risk from their inva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lain how an invasive species, such as the Norway rat, weakens the ecosystem it invad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o members of the same species compete with each other in ecosystems?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8890</wp:posOffset>
            </wp:positionV>
            <wp:extent cx="2853055" cy="1612265"/>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Lynx prey on snowshoe hares. When these two populations are sampled over time, a distinct cycle emerges. An increase in lynx always follows an increase in hares and vice ver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causes this cycl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fire burns a section of a forest ecosystem. The area that burned goes through succession and eventually returns to normal. Describe how secondary succession works in a fores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S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52:00Z</dcterms:created>
  <dc:creator>KPeck</dc:creator>
  <dc:description/>
  <cp:keywords/>
  <dc:language>en-US</dc:language>
  <cp:lastModifiedBy>Josef Martha</cp:lastModifiedBy>
  <cp:lastPrinted>2016-01-21T15:03:00Z</cp:lastPrinted>
  <dcterms:modified xsi:type="dcterms:W3CDTF">2017-04-26T20:52:00Z</dcterms:modified>
  <cp:revision>2</cp:revision>
  <dc:subject/>
  <dc:title/>
</cp:coreProperties>
</file>