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uman-caused changes to the Athabasca River basin ecosystem cause damage. Natural changes do not.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protection of the Athabasca River basin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monitoring of human effects on the Athabasca River basin difficul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consulting with the First Nations people who live in the Athabasca River basin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everal interests occur in the Athabasca River basin: oil sands industries, uranium mining, agriculture, and recreational usage. Many people live there as well. How might the needs of all these interests be me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50:00Z</dcterms:created>
  <dc:creator>KPeck</dc:creator>
  <dc:description/>
  <cp:keywords/>
  <dc:language>en-US</dc:language>
  <cp:lastModifiedBy>Teresa Rehmann</cp:lastModifiedBy>
  <cp:lastPrinted>2016-01-21T15:03:00Z</cp:lastPrinted>
  <dcterms:modified xsi:type="dcterms:W3CDTF">2017-01-14T19:52:00Z</dcterms:modified>
  <cp:revision>3</cp:revision>
  <dc:subject/>
  <dc:title/>
</cp:coreProperties>
</file>