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 sustainable ecosyst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ur current ecological footprint is unsustainable. What can we do to be sure our future is sustainab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Explain one thing you could do to start living more sustainab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 sustainable alternative to canned drink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oes learning that a product has a negative ecological effect mean that we can never use it again? Explain why or why no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0:01:00Z</dcterms:created>
  <dc:creator>KPeck</dc:creator>
  <dc:description/>
  <cp:keywords/>
  <dc:language>en-US</dc:language>
  <cp:lastModifiedBy>Teresa Rehmann</cp:lastModifiedBy>
  <cp:lastPrinted>2016-01-21T15:03:00Z</cp:lastPrinted>
  <dcterms:modified xsi:type="dcterms:W3CDTF">2017-01-14T20:04:00Z</dcterms:modified>
  <cp:revision>3</cp:revision>
  <dc:subject/>
  <dc:title/>
</cp:coreProperties>
</file>