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boy bought two houseplants that were the same size. He put one in a bathroom with no window and the other one beside his bedroom window. After six months, the plant in the bedroom was twice as big as the plant in the bathroom. Explain why the bedroom plant was bigger than the bathroom plant wa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r>
        <w:rPr/>
        <w:drawing>
          <wp:anchor behindDoc="0" distT="0" distB="0" distL="114935" distR="114935" simplePos="0" locked="0" layoutInCell="0" allowOverlap="1" relativeHeight="8">
            <wp:simplePos x="0" y="0"/>
            <wp:positionH relativeFrom="column">
              <wp:posOffset>3276600</wp:posOffset>
            </wp:positionH>
            <wp:positionV relativeFrom="paragraph">
              <wp:posOffset>-13335</wp:posOffset>
            </wp:positionV>
            <wp:extent cx="2853055" cy="161226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girl had many headaches from sitting in her room with the door and windows closed. She bought a large houseplant to put in her room, and her headaches stopped. Explain the likely reason for the girl’s headaches to stop.</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2" w:color="000000"/>
        </w:pBdr>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76600</wp:posOffset>
            </wp:positionH>
            <wp:positionV relativeFrom="paragraph">
              <wp:posOffset>-8890</wp:posOffset>
            </wp:positionV>
            <wp:extent cx="2853055" cy="1612265"/>
            <wp:effectExtent l="0" t="0" r="0" b="0"/>
            <wp:wrapSquare wrapText="bothSides"/>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 people add living plants to fish aquariums (other than that they look nic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0">
            <wp:simplePos x="0" y="0"/>
            <wp:positionH relativeFrom="column">
              <wp:posOffset>3276600</wp:posOffset>
            </wp:positionH>
            <wp:positionV relativeFrom="paragraph">
              <wp:align>center</wp:align>
            </wp:positionV>
            <wp:extent cx="2853055" cy="1612265"/>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rees are planted beside busy city streets. How do trees improve air quality in a cit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scientist measures the levels of carbon dioxide in Banff National Park during a period of 24 hours in July. She finds that at night more carbon dioxide is in the forest air than during the day. What is a good explanation for the scientist’s finding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B_selfcheck_L0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20:00Z</dcterms:created>
  <dc:creator>KPeck</dc:creator>
  <dc:description/>
  <cp:keywords/>
  <dc:language>en-US</dc:language>
  <cp:lastModifiedBy>Josef Martha</cp:lastModifiedBy>
  <cp:lastPrinted>2016-01-21T15:03:00Z</cp:lastPrinted>
  <dcterms:modified xsi:type="dcterms:W3CDTF">2017-04-26T21:20:00Z</dcterms:modified>
  <cp:revision>2</cp:revision>
  <dc:subject/>
  <dc:title/>
</cp:coreProperties>
</file>