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3235</wp:posOffset>
            </wp:positionH>
            <wp:positionV relativeFrom="paragraph">
              <wp:posOffset>69215</wp:posOffset>
            </wp:positionV>
            <wp:extent cx="3086100" cy="205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-12" r="107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7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B, Lesson 5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prouting Conditions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ry this experiment to discover the conditions needed to germinate bean seed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Materials: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8 bean seeds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4 small glass jars with lids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aper towels</w:t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ater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Instruction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Jar 1:  Wet seeds in ligh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Fold a paper towel and put it in a glass ja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Make the paper towel damp with water -- but not soaking we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wo bean seeds in the jar and close the j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he jar near a sunny window.</w:t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Jar 2: Dry seeds in ligh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Fold a paper towel and put it in a glass jar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710" w:hanging="360"/>
        <w:rPr/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Do not add water </w:t>
      </w:r>
      <w:r>
        <w:rPr>
          <w:rFonts w:cs="Helvetica Neue" w:ascii="Helvetica Neue" w:hAnsi="Helvetica Neue"/>
          <w:sz w:val="22"/>
          <w:szCs w:val="22"/>
          <w:lang w:val="en-CA"/>
        </w:rPr>
        <w:t>to the ja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wo bean seeds in the jar and close the ja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he jar near a sunny window.</w:t>
        <w:br/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Jar 3:  Wet seeds in da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Fold a paper towel and put it in a glass ja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Make the paper towel damp with water -- but not soaking w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wo bean seeds in the jar and close the j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his jar in a dark cupboard.</w:t>
        <w:br/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Jar 4:  Dry seeds in dark</w:t>
      </w:r>
    </w:p>
    <w:p>
      <w:pPr>
        <w:pStyle w:val="Normal"/>
        <w:numPr>
          <w:ilvl w:val="0"/>
          <w:numId w:val="6"/>
        </w:numPr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Fold a paper towel and put it in a glass jar. </w:t>
      </w:r>
    </w:p>
    <w:p>
      <w:pPr>
        <w:pStyle w:val="Normal"/>
        <w:numPr>
          <w:ilvl w:val="0"/>
          <w:numId w:val="6"/>
        </w:numPr>
        <w:ind w:left="1710" w:hanging="360"/>
        <w:rPr/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Do not add water </w:t>
      </w:r>
      <w:r>
        <w:rPr>
          <w:rFonts w:cs="Helvetica Neue" w:ascii="Helvetica Neue" w:hAnsi="Helvetica Neue"/>
          <w:sz w:val="22"/>
          <w:szCs w:val="22"/>
          <w:lang w:val="en-CA"/>
        </w:rPr>
        <w:t>to the jar.</w:t>
      </w:r>
    </w:p>
    <w:p>
      <w:pPr>
        <w:pStyle w:val="Normal"/>
        <w:numPr>
          <w:ilvl w:val="0"/>
          <w:numId w:val="6"/>
        </w:numPr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wo bean seeds in the jar and close the jar.</w:t>
      </w:r>
    </w:p>
    <w:p>
      <w:pPr>
        <w:pStyle w:val="Normal"/>
        <w:numPr>
          <w:ilvl w:val="0"/>
          <w:numId w:val="6"/>
        </w:numPr>
        <w:ind w:left="1710" w:hanging="36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t this jar in a dark cupboard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Hypothesi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ch jar of bean seeds will germinate the fastest? Why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ch jar of bean seeds will germinate the slowest? Why?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bservations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Once a day for one week, add a little water to the wet paper towels to keep them from drying.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Observe and draw a picture of the bean seeds in the four jars each day for one week. Use a chart such as the following to record your observation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tbl>
      <w:tblPr>
        <w:tblW w:w="9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2160"/>
        <w:gridCol w:w="2160"/>
        <w:gridCol w:w="2160"/>
        <w:gridCol w:w="216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Jar 1: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Wet seeds in l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Jar 2: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Dry seeds in l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Jar 3: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Wet seeds in d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Jar 4: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Dry seeds in dark</w:t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  <w:t>Think about the following questions very carefully. Then, type answers in the space provided. When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  <w:t>What differences did you notice between the bean seeds germinated in wet conditions and the bean seeds germinated in dry conditions?</w:t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  <w:t>What differences did you notice between the bean seeds germinated in the light and the bean seeds germinated in the dark?</w:t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  <w:t>What conclusion can you make about the best conditions for bean seeds to germinate?</w:t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sz w:val="22"/>
          <w:szCs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BL05_AS_sprouting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0:00Z</dcterms:created>
  <dc:creator>KPeck</dc:creator>
  <dc:description/>
  <cp:keywords/>
  <dc:language>en-US</dc:language>
  <cp:lastModifiedBy>Josef Martha</cp:lastModifiedBy>
  <cp:lastPrinted>2016-01-11T15:07:00Z</cp:lastPrinted>
  <dcterms:modified xsi:type="dcterms:W3CDTF">2017-05-30T20:18:00Z</dcterms:modified>
  <cp:revision>15</cp:revision>
  <dc:subject/>
  <dc:title/>
</cp:coreProperties>
</file>