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eed-starting soil often contains peat moss, which absorbs water well. Why is peat moss used to start see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March, Alberta gardeners start flower and vegetable seedlings indoors. By late April, gardeners put seedlings outside for a few hours each day. This is called “hardening off”.  Why is hardening off important for seedling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2853055" cy="1612265"/>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umpkin seed packets recommend that pumpkin seeds be planted at least 2 metres from any other plant.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center</wp:align>
            </wp:positionV>
            <wp:extent cx="2853055" cy="1612265"/>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gardener plants carrot seeds. After the seedlings have sprouted, he “thins them” by removing some of the seedlings. Why does the gardener do th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6350</wp:posOffset>
            </wp:positionV>
            <wp:extent cx="2853055" cy="161226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Before planting root vegetables in the spring, digging the garden dirt to a depth of at least 30 centimetres is important.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1:00Z</dcterms:created>
  <dc:creator>KPeck</dc:creator>
  <dc:description/>
  <cp:keywords/>
  <dc:language>en-US</dc:language>
  <cp:lastModifiedBy>Josef Martha</cp:lastModifiedBy>
  <cp:lastPrinted>2016-01-21T15:03:00Z</cp:lastPrinted>
  <dcterms:modified xsi:type="dcterms:W3CDTF">2017-04-26T21:21:00Z</dcterms:modified>
  <cp:revision>2</cp:revision>
  <dc:subject/>
  <dc:title/>
</cp:coreProperties>
</file>