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ithout bees, humans would have a harder time growing food. Explain why bees are important for human food produc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garlic is kept in a warm and bright place, it can start to sprout green stems. Why does garlic sprout green stem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Kiwifruit contains tiny black seeds in the middle of a sweet, green, and juicy fruit. Kiwifruit grows wild in China, where it is eaten by monkeys. Explain why the sweet green fruit helps propagate kiwifruit seeds to new areas in China.</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align>center</wp:align>
            </wp:positionV>
            <wp:extent cx="2853055" cy="1612265"/>
            <wp:effectExtent l="0" t="0" r="0" b="0"/>
            <wp:wrapSquare wrapText="bothSides"/>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pider plants send out long stems, which grow new little spider plants on the ends. What type of reproduction is thi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spring hailstorm breaks all the blossoms off the fruit trees in an orchard. Later that year, the orchard trees don’t produce any fruit. What is the best explanation for this observ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2:00Z</dcterms:created>
  <dc:creator>KPeck</dc:creator>
  <dc:description/>
  <cp:keywords/>
  <dc:language>en-US</dc:language>
  <cp:lastModifiedBy>Josef Martha</cp:lastModifiedBy>
  <cp:lastPrinted>2016-01-21T15:03:00Z</cp:lastPrinted>
  <dcterms:modified xsi:type="dcterms:W3CDTF">2017-04-26T21:22:00Z</dcterms:modified>
  <cp:revision>2</cp:revision>
  <dc:subject/>
  <dc:title/>
</cp:coreProperties>
</file>