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lberta has five national parks located in forests. What is one purpose of such national park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advantage of having prescribed fires in forests? What is one risk or disadvantage of having prescribed fires in fores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es the mountain pine beetle affect the lumber industr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ways that you can help protect fores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should trees be replanted after clear cutting but not after forest fir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3:00Z</dcterms:created>
  <dc:creator>KPeck</dc:creator>
  <dc:description/>
  <cp:keywords/>
  <dc:language>en-US</dc:language>
  <cp:lastModifiedBy>Josef Martha</cp:lastModifiedBy>
  <cp:lastPrinted>2016-01-21T15:03:00Z</cp:lastPrinted>
  <dcterms:modified xsi:type="dcterms:W3CDTF">2017-04-26T21:23:00Z</dcterms:modified>
  <cp:revision>2</cp:revision>
  <dc:subject/>
  <dc:title/>
</cp:coreProperties>
</file>