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biotic materials found in soi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abiotic materials found in soi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man finds that the soil in his new vegetable garden is wet and difficult to break. He adds some sheep manure compost to his vegetable garden. What is his reason for doing thi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girl notices that the flower beds around her house seem to dry very quickly, and the flowers don’t grow very big. What type of soil is probably in the flower be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city has few grass lawns or parks. When it rains, the amount of pollutants in a nearby river increases. What could city planners do to decrease the amount of pollutants in the riv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S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54:00Z</dcterms:created>
  <dc:creator>KPeck</dc:creator>
  <dc:description/>
  <cp:keywords/>
  <dc:language>en-US</dc:language>
  <cp:lastModifiedBy>Teresa Rehmann</cp:lastModifiedBy>
  <cp:lastPrinted>2016-01-21T15:03:00Z</cp:lastPrinted>
  <dcterms:modified xsi:type="dcterms:W3CDTF">2017-01-13T04:41:00Z</dcterms:modified>
  <cp:revision>5</cp:revision>
  <dc:subject/>
  <dc:title/>
</cp:coreProperties>
</file>