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fertilizers important for agricul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loam good for growing most types of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align>top</wp:align>
            </wp:positionV>
            <wp:extent cx="2853055" cy="1612265"/>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advantage of using compost instead of chemical fertilizer in a backyard garde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align>center</wp:align>
            </wp:positionV>
            <wp:extent cx="2853055" cy="1612265"/>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carrots in a garden are very short and stubb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does this tell about the type of soil in this garde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6985</wp:posOffset>
            </wp:positionV>
            <wp:extent cx="2853055" cy="1612265"/>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a city, right after a heavy rainstorm in the spring, algae start growing near the storm sewer outlets in one of the city’s riv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the likely cause of increased algae growth?</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7:00Z</dcterms:created>
  <dc:creator>KPeck</dc:creator>
  <dc:description/>
  <cp:keywords/>
  <dc:language>en-US</dc:language>
  <cp:lastModifiedBy>Josef Martha</cp:lastModifiedBy>
  <cp:lastPrinted>2016-01-21T15:03:00Z</cp:lastPrinted>
  <dcterms:modified xsi:type="dcterms:W3CDTF">2017-04-26T21:27:00Z</dcterms:modified>
  <cp:revision>2</cp:revision>
  <dc:subject/>
  <dc:title/>
</cp:coreProperties>
</file>