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magine that you are having a discussion with a friend about GMO crops. Your friend says, “GMO crops are bad because they harm people. They should be banned.”  What different perspective on GMO crops could you share with your frien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magine that you are having a discussion with a friend about pesticides. Your friend says, “We should not stop farmers from using pesticides. Without pesticides, we couldn’t grow food.” What different perspective on pesticides could you share with your frien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8">
            <wp:simplePos x="0" y="0"/>
            <wp:positionH relativeFrom="column">
              <wp:posOffset>3276600</wp:posOffset>
            </wp:positionH>
            <wp:positionV relativeFrom="paragraph">
              <wp:align>center</wp:align>
            </wp:positionV>
            <wp:extent cx="2853055" cy="1612265"/>
            <wp:effectExtent l="0" t="0" r="0" b="0"/>
            <wp:wrapSquare wrapText="bothSides"/>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the early spring, a woman cuts the bottoms from empty milk jugs and places the jugs over the seedlings in her garden.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76600</wp:posOffset>
            </wp:positionH>
            <wp:positionV relativeFrom="paragraph">
              <wp:align>center</wp:align>
            </wp:positionV>
            <wp:extent cx="2853055" cy="1612265"/>
            <wp:effectExtent l="0" t="0" r="0" b="0"/>
            <wp:wrapSquare wrapText="bothSides"/>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ommunity supported agriculture (CSA) farms are becoming popular across Canada and the USA. People buy a summer subscription to a CSA farm to get a big box of various kinds of fresh vegetables every week. CSA farms usually are small and operated by families. How do CSA farms help increase biodivers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 organic farmers produce healthy crops without the use of human-made chemica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8:00Z</dcterms:created>
  <dc:creator>KPeck</dc:creator>
  <dc:description/>
  <cp:keywords/>
  <dc:language>en-US</dc:language>
  <cp:lastModifiedBy>Josef Martha</cp:lastModifiedBy>
  <cp:lastPrinted>2016-01-21T15:03:00Z</cp:lastPrinted>
  <dcterms:modified xsi:type="dcterms:W3CDTF">2017-04-26T21:28:00Z</dcterms:modified>
  <cp:revision>2</cp:revision>
  <dc:subject/>
  <dc:title/>
</cp:coreProperties>
</file>