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C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umans need heat, especially in Canada. What technologies provide heat for humans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en a substance gains heat energy, what happens to the particles that make up the substance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wo ways that heat can travel from place to plac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en is heat loss important, and how might you prevent it?  Explain one example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C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0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4-03T18:10:00Z</dcterms:modified>
  <cp:revision>2</cp:revision>
  <dc:subject/>
  <dc:title/>
</cp:coreProperties>
</file>