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it dangerous to go outside without warm clothing during the wint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outdoor water troughs for farm animals contain electric heaters during the winter. Why is an electric heater a useful tool for farm water trough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 we know that heat is energy and not a material substance? Explain your answer using an examp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one way that heat makes your life more comfortab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were steam engines on trains an important invention for modern human lif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1:00Z</dcterms:created>
  <dc:creator>KPeck</dc:creator>
  <dc:description/>
  <cp:keywords/>
  <dc:language>en-US</dc:language>
  <cp:lastModifiedBy>Josef Martha</cp:lastModifiedBy>
  <cp:lastPrinted>2016-01-21T15:03:00Z</cp:lastPrinted>
  <dcterms:modified xsi:type="dcterms:W3CDTF">2017-05-01T19:51:00Z</dcterms:modified>
  <cp:revision>2</cp:revision>
  <dc:subject/>
  <dc:title/>
</cp:coreProperties>
</file>