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t dogs contain lots of water. Why do hot dogs sometimes split when they are cooked on a campfi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posOffset>-13335</wp:posOffset>
            </wp:positionV>
            <wp:extent cx="2853055" cy="161226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erosol cans contain liquid particles packed into a metal container. Why is exposing an aerosol can to high heat very dangerou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align>center</wp:align>
            </wp:positionV>
            <wp:extent cx="2853055" cy="161226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a soccer ball deflate if it is left outside during wint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align>center</wp:align>
            </wp:positionV>
            <wp:extent cx="2853055" cy="161226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og forms often when moist warm air cools suddenly. Why does fog look like a white clou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posOffset>-5715</wp:posOffset>
            </wp:positionV>
            <wp:extent cx="2853055" cy="1612265"/>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 winter mornings below 0°C, you might have to scrape frost from the windows of your car to ensure good visibility. Why does frost form on c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2:00Z</dcterms:created>
  <dc:creator>KPeck</dc:creator>
  <dc:description/>
  <cp:keywords/>
  <dc:language>en-US</dc:language>
  <cp:lastModifiedBy>Josef Martha</cp:lastModifiedBy>
  <cp:lastPrinted>2016-01-21T15:03:00Z</cp:lastPrinted>
  <dcterms:modified xsi:type="dcterms:W3CDTF">2017-05-01T19:52:00Z</dcterms:modified>
  <cp:revision>2</cp:revision>
  <dc:subject/>
  <dc:title/>
</cp:coreProperties>
</file>