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f a scientist measured the average kinetic energy of all the particles in a substance, what would she be measuring?</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posOffset>-12700</wp:posOffset>
            </wp:positionV>
            <wp:extent cx="2853055" cy="161226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A cold metal cooking pot has a temperature of 0°C. A safety pin has a temperature of 10 °C. However, the metal pot has more thermal energy than the safety pin has. How can the metal pot have more energy than the safety pin when its temperature is lo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76600</wp:posOffset>
            </wp:positionH>
            <wp:positionV relativeFrom="paragraph">
              <wp:align>bottom</wp:align>
            </wp:positionV>
            <wp:extent cx="2853055" cy="161226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Fill an ice cube tray with warm water and put it into the freezer. Explain how the water freezes into ice, using the terms “kinetic energy” and “hea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cryogenic liquids dangerous if humans do not handle them carefull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Why are 0 °C, 32 °F, and 273.15 K the same temperature, and what is important about this temperatu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L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53:00Z</dcterms:created>
  <dc:creator>KPeck</dc:creator>
  <dc:description/>
  <cp:keywords/>
  <dc:language>en-US</dc:language>
  <cp:lastModifiedBy>Josef Martha</cp:lastModifiedBy>
  <cp:lastPrinted>2016-01-21T15:03:00Z</cp:lastPrinted>
  <dcterms:modified xsi:type="dcterms:W3CDTF">2017-05-01T19:53:00Z</dcterms:modified>
  <cp:revision>2</cp:revision>
  <dc:subject/>
  <dc:title/>
</cp:coreProperties>
</file>