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o spend less money on heating fuel, a family designs a house to have lots of windows on the south side of the house. Explain why windows on the south side of a house can help reduce home heating cos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2700</wp:posOffset>
            </wp:positionV>
            <wp:extent cx="2853055" cy="1612265"/>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coolers for transporting frozen fish or meat often are white-colour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ities with lots of concrete have hotter temperatures during the summer than nearby rural areas have. What is the best explanation for this observ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restaurants, chefs place food under lamps while waiting for servers to carry it to the tables. Explain why food is put under lam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3175</wp:posOffset>
            </wp:positionV>
            <wp:extent cx="2834005" cy="1593215"/>
            <wp:effectExtent l="0" t="0" r="0" b="0"/>
            <wp:wrapSquare wrapText="bothSides"/>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3" t="-22" r="-13" b="-22"/>
                    <a:stretch>
                      <a:fillRect/>
                    </a:stretch>
                  </pic:blipFill>
                  <pic:spPr bwMode="auto">
                    <a:xfrm>
                      <a:off x="0" y="0"/>
                      <a:ext cx="2834005" cy="1593215"/>
                    </a:xfrm>
                    <a:prstGeom prst="rect">
                      <a:avLst/>
                    </a:prstGeom>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ens of baby chicks often contain lamps. Explain why lamps are used in chick pe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5:00Z</dcterms:created>
  <dc:creator>KPeck</dc:creator>
  <dc:description/>
  <cp:keywords/>
  <dc:language>en-US</dc:language>
  <cp:lastModifiedBy>Josef Martha</cp:lastModifiedBy>
  <cp:lastPrinted>2016-01-21T15:03:00Z</cp:lastPrinted>
  <dcterms:modified xsi:type="dcterms:W3CDTF">2017-05-01T19:55:00Z</dcterms:modified>
  <cp:revision>2</cp:revision>
  <dc:subject/>
  <dc:title/>
</cp:coreProperties>
</file>