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8</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man places a glass jar over a burning cand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does the candle go out after a few minut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posOffset>635</wp:posOffset>
            </wp:positionV>
            <wp:extent cx="2853055" cy="1612265"/>
            <wp:effectExtent l="0" t="0" r="0" b="0"/>
            <wp:wrapSquare wrapText="bothSides"/>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People burn fuels such as wood and natural gas to heat their hom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is the natural source of energy in fuel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7620</wp:posOffset>
            </wp:positionV>
            <wp:extent cx="2853055" cy="1612265"/>
            <wp:effectExtent l="0" t="0" r="0" b="0"/>
            <wp:wrapSquare wrapText="bothSides"/>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en a piece of wood is cut with a saw, both the wood and the saw feel wa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is the natural source of energy heating the woo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how warm-blooded animals maintain constant body temperatur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12700</wp:posOffset>
            </wp:positionV>
            <wp:extent cx="2853055" cy="1612265"/>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some countries such as Iceland use a lot of geothermal energy to meet their heating needs while other countries do not use much geothermal energ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L08</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5:00Z</dcterms:created>
  <dc:creator>KPeck</dc:creator>
  <dc:description/>
  <cp:keywords/>
  <dc:language>en-US</dc:language>
  <cp:lastModifiedBy>Josef Martha</cp:lastModifiedBy>
  <cp:lastPrinted>2016-01-21T15:03:00Z</cp:lastPrinted>
  <dcterms:modified xsi:type="dcterms:W3CDTF">2017-05-01T19:55:00Z</dcterms:modified>
  <cp:revision>2</cp:revision>
  <dc:subject/>
  <dc:title/>
</cp:coreProperties>
</file>