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10</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ome climates stay above zero degrees Celsius in the winter. Homes in these climates usually do not have central heating systems such as boilers and furnaces. Instead, people might use portable space heaters to warm the room they are using. Explain why people in non-freezing climates use space heaters instead of furnaces or boile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most people do not use wood fires to heat their homes anymo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7620</wp:posOffset>
            </wp:positionV>
            <wp:extent cx="2853055" cy="1612265"/>
            <wp:effectExtent l="0" t="0" r="0" b="0"/>
            <wp:wrapSquare wrapText="bothSides"/>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hot air heat registers usually located on the floor rather than the ceil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some space should be left between the back of a fridge and a wal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635</wp:posOffset>
            </wp:positionV>
            <wp:extent cx="2853055" cy="1612265"/>
            <wp:effectExtent l="0" t="0" r="0" b="0"/>
            <wp:wrapSquare wrapText="bothSides"/>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furnace-heated homes have cool air return registers at the bottom of wal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10</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6:00Z</dcterms:created>
  <dc:creator>KPeck</dc:creator>
  <dc:description/>
  <cp:keywords/>
  <dc:language>en-US</dc:language>
  <cp:lastModifiedBy>Josef Martha</cp:lastModifiedBy>
  <cp:lastPrinted>2016-01-21T15:03:00Z</cp:lastPrinted>
  <dcterms:modified xsi:type="dcterms:W3CDTF">2017-05-01T19:56:00Z</dcterms:modified>
  <cp:revision>2</cp:revision>
  <dc:subject/>
  <dc:title/>
</cp:coreProperties>
</file>