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does "function of a design" mea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thinking about the function of a structure important when you design it? Give an example to illustrate your answ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ur cars do many things for us. Name two functions of a car. How is a car designed to meet these functio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Name one human-built structure that is modelled after a structure in nature. Explain briefl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en someone says that a building is aesthetically pleasing, what does he or she mea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32:00Z</dcterms:created>
  <dc:creator>KPeck</dc:creator>
  <dc:description/>
  <cp:keywords/>
  <dc:language>en-US</dc:language>
  <cp:lastModifiedBy>Teresa Rehmann</cp:lastModifiedBy>
  <cp:lastPrinted>2016-01-21T15:03:00Z</cp:lastPrinted>
  <dcterms:modified xsi:type="dcterms:W3CDTF">2017-01-13T17:34:00Z</dcterms:modified>
  <cp:revision>3</cp:revision>
  <dc:subject/>
  <dc:title/>
</cp:coreProperties>
</file>