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5</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the definition of a forc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force of 100 Newtons is used to push a box with a mass of 1 kilogram. At the same time, a force of 100 N is used to push a box with a mass of 50 kilograms. Which box begins to move faster?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One person uses a force of 200 N to throw a 4-kg bowling ball. A second person uses a force of 50 N to throw the same bowling ball. Which person made the bowling ball move faster?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8">
            <wp:simplePos x="0" y="0"/>
            <wp:positionH relativeFrom="column">
              <wp:posOffset>3286125</wp:posOffset>
            </wp:positionH>
            <wp:positionV relativeFrom="paragraph">
              <wp:posOffset>-13335</wp:posOffset>
            </wp:positionV>
            <wp:extent cx="2853055" cy="1956435"/>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tretch>
                      <a:fillRect/>
                    </a:stretch>
                  </pic:blipFill>
                  <pic:spPr bwMode="auto">
                    <a:xfrm>
                      <a:off x="0" y="0"/>
                      <a:ext cx="2853055" cy="195643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ckey and ringette players hold their sticks with their hands apart, with one hand on the top end of the stick and one hand as low as possible on the stick. Why does holding the stick in this way give the player better control over the puck?</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6350</wp:posOffset>
            </wp:positionV>
            <wp:extent cx="2853055" cy="1612265"/>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rolling a box up a ramp into a moving truck easier than lifting the box straight up?</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D_selfcheck_L05</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31:00Z</dcterms:created>
  <dc:creator>KPeck</dc:creator>
  <dc:description/>
  <cp:keywords/>
  <dc:language>en-US</dc:language>
  <cp:lastModifiedBy>Josef Martha</cp:lastModifiedBy>
  <cp:lastPrinted>2016-01-21T15:03:00Z</cp:lastPrinted>
  <dcterms:modified xsi:type="dcterms:W3CDTF">2017-05-01T21:31:00Z</dcterms:modified>
  <cp:revision>2</cp:revision>
  <dc:subject/>
  <dc:title/>
</cp:coreProperties>
</file>