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Name two types of external forces on a struc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8255</wp:posOffset>
            </wp:positionV>
            <wp:extent cx="2853055" cy="161226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ould cars driving across a bridge contribute to the static load or to the dynamic load?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oes the bridge deck on a bridge contribute to the static load or to the dynamic load?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centre of grav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ich vehicle is more stable in strong winds: a short, small car or a tall semi-trailer truck?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1:00Z</dcterms:created>
  <dc:creator>KPeck</dc:creator>
  <dc:description/>
  <cp:keywords/>
  <dc:language>en-US</dc:language>
  <cp:lastModifiedBy>Josef Martha</cp:lastModifiedBy>
  <cp:lastPrinted>2016-01-21T15:03:00Z</cp:lastPrinted>
  <dcterms:modified xsi:type="dcterms:W3CDTF">2017-05-01T21:31:00Z</dcterms:modified>
  <cp:revision>2</cp:revision>
  <dc:subject/>
  <dc:title/>
</cp:coreProperties>
</file>