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son D12 Activity: Friction on Road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following table to record the distance results from your c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ad Surf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tance Travelled (cm)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dbo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pa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xed Pa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bble Wra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p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y other surfaces if you like! Use the rest of this table to record your results.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4489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34:00Z</dcterms:created>
  <dc:creator>Josef Martha</dc:creator>
  <dc:description/>
  <cp:keywords/>
  <dc:language>en-US</dc:language>
  <cp:lastModifiedBy>Josef Martha</cp:lastModifiedBy>
  <dcterms:modified xsi:type="dcterms:W3CDTF">2016-02-11T22:34:00Z</dcterms:modified>
  <cp:revision>2</cp:revision>
  <dc:subject/>
  <dc:title/>
</cp:coreProperties>
</file>