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1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would you choose staples or thumbtacks instead of glue to attach papers to a corkboar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 eyeglass frames, why is a movable joint better than a fixed joi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8890</wp:posOffset>
            </wp:positionV>
            <wp:extent cx="2853055" cy="1612265"/>
            <wp:effectExtent l="0" t="0" r="0" b="0"/>
            <wp:wrapSquare wrapText="bothSides"/>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are interlocking notches used instead of nails when constructing a log hous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posOffset>-13970</wp:posOffset>
            </wp:positionV>
            <wp:extent cx="2853055" cy="1612265"/>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Stone walls with no mortar are used in farm fields in the UK and Ireland. What keeps these walls standing? What is the advantage of making walls with no morta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posOffset>-6350</wp:posOffset>
            </wp:positionV>
            <wp:extent cx="2853055" cy="1612265"/>
            <wp:effectExtent l="0" t="0" r="0" b="0"/>
            <wp:wrapSquare wrapText="bothSides"/>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people ride their bicycles during the winter. For safety, they use special bike tires with studs.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1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4:00Z</dcterms:created>
  <dc:creator>KPeck</dc:creator>
  <dc:description/>
  <cp:keywords/>
  <dc:language>en-US</dc:language>
  <cp:lastModifiedBy>Josef Martha</cp:lastModifiedBy>
  <cp:lastPrinted>2016-01-21T15:03:00Z</cp:lastPrinted>
  <dcterms:modified xsi:type="dcterms:W3CDTF">2017-05-01T21:34:00Z</dcterms:modified>
  <cp:revision>2</cp:revision>
  <dc:subject/>
  <dc:title/>
</cp:coreProperties>
</file>