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lberta receives many hailstorms during the summer. Why are clay tile shingles a poor roofing choice in Alberta?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2700</wp:posOffset>
            </wp:positionV>
            <wp:extent cx="2853055" cy="1612265"/>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plants in dry climates have thick waxy coatings as a protective structure?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plants such as roses and cacti have thorns or prickles. How do thorns or prickles protect a pl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skull is a hard protective structure in humans and many animals. What is the protective function of the skul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2700</wp:posOffset>
            </wp:positionV>
            <wp:extent cx="2853055" cy="1612265"/>
            <wp:effectExtent l="0" t="0" r="0" b="0"/>
            <wp:wrapSquare wrapText="bothSides"/>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cribe two protective structures in the body of a do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5:00Z</dcterms:created>
  <dc:creator>KPeck</dc:creator>
  <dc:description/>
  <cp:keywords/>
  <dc:language>en-US</dc:language>
  <cp:lastModifiedBy>Josef Martha</cp:lastModifiedBy>
  <cp:lastPrinted>2016-01-21T15:03:00Z</cp:lastPrinted>
  <dcterms:modified xsi:type="dcterms:W3CDTF">2017-05-01T21:35:00Z</dcterms:modified>
  <cp:revision>2</cp:revision>
  <dc:subject/>
  <dc:title/>
</cp:coreProperties>
</file>