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examples of safety designs used in c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center</wp:align>
            </wp:positionV>
            <wp:extent cx="2853055" cy="1612265"/>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lberta's building code states that stairs in a house must be at least 235 mm deep and have a handrail. Explain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anadian building codes say that railings on an outside back deck cannot have spaces of more than 10 cm. Explain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anadian building codes say that schools must be designed with wide hallways and wide stairwells. Explain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5715</wp:posOffset>
            </wp:positionV>
            <wp:extent cx="2853055" cy="1612265"/>
            <wp:effectExtent l="0" t="0" r="0" b="0"/>
            <wp:wrapSquare wrapText="bothSides"/>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wearing a helmet while skiing or snowboarding a good ide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1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6:00Z</dcterms:created>
  <dc:creator>KPeck</dc:creator>
  <dc:description/>
  <cp:keywords/>
  <dc:language>en-US</dc:language>
  <cp:lastModifiedBy>Josef Martha</cp:lastModifiedBy>
  <cp:lastPrinted>2016-01-21T15:03:00Z</cp:lastPrinted>
  <dcterms:modified xsi:type="dcterms:W3CDTF">2017-05-01T21:36:00Z</dcterms:modified>
  <cp:revision>2</cp:revision>
  <dc:subject/>
  <dc:title/>
</cp:coreProperties>
</file>