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Science 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 xml:space="preserve">Unit 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Pre-assessment Quiz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  <w:t>Answer a</w:t>
      </w:r>
      <w:r>
        <w:rPr>
          <w:rFonts w:cs="Verdana" w:ascii="Verdana" w:hAnsi="Verdana"/>
          <w:sz w:val="20"/>
          <w:szCs w:val="20"/>
          <w:lang w:val="en-CA"/>
        </w:rPr>
        <w:t>ll 4 questions in the spaces provided. Think carefully before typing your answers. Save your quiz when you are done.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Leave your answers in blue; it will be easier for you see them later. If you choose to send this to your teacher, it will be easier for them to see your answers as well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sz w:val="20"/>
          <w:szCs w:val="20"/>
          <w:lang w:val="en-CA"/>
        </w:rPr>
      </w:pPr>
      <w:r>
        <w:rPr>
          <w:rFonts w:cs="Verdana" w:ascii="Verdana" w:hAnsi="Verdana"/>
          <w:b/>
          <w:bCs/>
          <w:i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hen discussing Earth’s structure, you hear a teacher tell a student, “Earth is like an onion.” What do you think the teacher means?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152" w:gutter="0" w:header="706" w:top="1152" w:footer="70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Your trustworthy friend tells you that he saw a solid rock form right before his eyes. How is this possible?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2" w:color="000000"/>
        </w:pBdr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Most of Earth’s volcanoes and many of its earthquakes occur in a zone called “the ring of fire”. Is the “ring of fire” anywhere near Canada? Where is it?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Alberta is a very good place to look for fossils because of the type of rock found here. What is the name of this type of rock? Why is this rock a good place to look for fossils?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sectPr>
      <w:type w:val="continuous"/>
      <w:pgSz w:w="12240" w:h="15840"/>
      <w:pgMar w:left="1440" w:right="1152" w:gutter="0" w:header="706" w:top="1152" w:footer="706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63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7</w:t>
      <w:tab/>
      <w:t>S7_UE_pre-assessment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1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1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630" w:leader="none"/>
      </w:tabs>
      <w:rPr/>
    </w:pPr>
    <w:r>
      <w:rPr/>
      <w:drawing>
        <wp:inline distT="0" distB="0" distL="0" distR="0">
          <wp:extent cx="140462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5720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00:00Z</dcterms:created>
  <dc:creator>KPeck</dc:creator>
  <dc:description/>
  <cp:keywords/>
  <dc:language>en-US</dc:language>
  <cp:lastModifiedBy>KPeck</cp:lastModifiedBy>
  <cp:lastPrinted>2016-01-21T15:03:00Z</cp:lastPrinted>
  <dcterms:modified xsi:type="dcterms:W3CDTF">2017-04-03T18:00:00Z</dcterms:modified>
  <cp:revision>2</cp:revision>
  <dc:subject/>
  <dc:title/>
</cp:coreProperties>
</file>