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most Canadian earthquakes occur on the west coas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s an earthquake more likely in the middle or at the edge of a tectonic plate? Explai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he focus and the epicentre of an earthquak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the shaking of earthquakes so much more violent on the surface than it is undergroun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four conditions that can make a landslide more likel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L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12:00Z</dcterms:created>
  <dc:creator>KPeck</dc:creator>
  <dc:description/>
  <cp:keywords/>
  <dc:language>en-US</dc:language>
  <cp:lastModifiedBy>Teresa Rehmann</cp:lastModifiedBy>
  <cp:lastPrinted>2016-01-21T15:03:00Z</cp:lastPrinted>
  <dcterms:modified xsi:type="dcterms:W3CDTF">2017-01-13T21:15:00Z</dcterms:modified>
  <cp:revision>3</cp:revision>
  <dc:subject/>
  <dc:title/>
</cp:coreProperties>
</file>