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3</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Describe a volcano in your own word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Some volcanoes erupt violently, and others ooze lava slowly. What conditions cause violent eruption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Volcanoes release lava, steam, gases, and ash. What are some secondary effects of volcanic eruptions that can cause damag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why the eruptions of composite volcanoes can be much more destructive than eruptions of shield or cinder cone volcano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Your young sister hears that you are studying volcanoes in science and says, “I’m not scared. There are no volcanoes in Alberta.” How would you explain to her that she is right but that Alberta has important connections to volcano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E_selfcheck_L03</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15:00Z</dcterms:created>
  <dc:creator>KPeck</dc:creator>
  <dc:description/>
  <cp:keywords/>
  <dc:language>en-US</dc:language>
  <cp:lastModifiedBy>Teresa Rehmann</cp:lastModifiedBy>
  <cp:lastPrinted>2016-01-21T15:03:00Z</cp:lastPrinted>
  <dcterms:modified xsi:type="dcterms:W3CDTF">2017-01-13T21:17:00Z</dcterms:modified>
  <cp:revision>3</cp:revision>
  <dc:subject/>
  <dc:title/>
</cp:coreProperties>
</file>